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6. září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AWC Vienna: tři stříbrné medaile a dva diplomy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Soutěž AWC Vienna 2015 znamenala další ocenění pro vína VOC Znojmo. Tři stříbrné medaile si z Vídně dovezlo Vinařství Lahofer.  Vinařství Hanzel se může pochlubit dvěma diplomy. Vína VOC Znojmo si tak mohou připsat další velký úspěch na mezinárodním poli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Mezinárodní soutěž ve Vídni je jednou z prestižních zahraničních přehlídek vín, kam naše vzorky posíláme a jsme samozřejmě nadšeni, že je porota ocenila tak vysoko. Už několik posledních let po sobě z Vídně pravidelně ocenění vozíme, což snad svědčí o stabilně vysoké kvalitě našich vín a teď nově i vín z Vinařství Hanzel, kam jsme vloni majetkově vstoupili. Jak se nyní ukazuje, byl to krok správným směrem, na který ovšem už za tu dobu navázaly další progresivní organizační a technologické změny. Jsme si jisti, že podobná prestižní ocenění jsou pro zákazníky Vinařství Lahofer i Vinařství Hanzel dobrým vodítkem,“ říká obchodní a marketingový ředitel Vinařství Lahofer Daniel Smo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 konkurenci 11 611 vín 1708 vinařství ze 40 zemí celého světa se o medailová ocenění ucházelo 292 vín 53 moravských a českých vinařství. Medaili získalo přes 56 % přihlášených vzorků z České republiky. Vinařství Lahofer i vinařství Hanzel navíc uspěla s dalšími svými víny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AWC Vienna je největší světovou soutěží a fakt, že odsud moravští a čeští vinaři přivážejí desítky medailí, je prestižní záležitostí. Takový počet medailí je oceněním celého moravského vinařství a ukazuje světu Českou republiku jako vysoce kvalitní a originální vinařský region,“ komentoval medailovou nadílku Pavel Krška, který účast tuzemských vín ve Vídni organizačně zajišťoval a zároveň zasedl v komisi jako jeden z odborných porotců. Výsledky odtajnili organizátoři AWC Vienna minulý týden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color w:val="FF0000"/>
          <w:lang w:val="cs-CZ" w:bidi="ar-SA"/>
        </w:rPr>
      </w:pPr>
      <w:r>
        <w:rPr>
          <w:rFonts w:eastAsia="Calibri"/>
          <w:color w:val="FF0000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CENĚNÁ VÍNA Z VINAŘSTVÍ LAHOFER: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Stříbrná medaile: 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auvignon VOC Znojmo, 2014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yzlink rýnský VOC Znojm, 2013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yzlink rýnský VOC Znojmo, 2013</w:t>
      </w:r>
    </w:p>
    <w:p>
      <w:pPr>
        <w:pStyle w:val="Normal"/>
        <w:spacing w:lineRule="auto" w:line="240" w:before="0" w:after="0"/>
        <w:rPr>
          <w:rFonts w:eastAsia="Calibri"/>
          <w:color w:val="FF0000"/>
          <w:lang w:val="cs-CZ" w:bidi="ar-SA"/>
        </w:rPr>
      </w:pPr>
      <w:r>
        <w:rPr>
          <w:rFonts w:eastAsia="Calibri"/>
          <w:color w:val="FF0000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CENĚNÁ VÍNA Z VINAŘSTVÍ HANZEL: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Seal of approval: 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auvignon VOC Znojmo, 2014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cs-CZ" w:bidi="ar-SA"/>
        </w:rPr>
        <w:t>Sauvignon VOC Znojmo, 2014</w:t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 w:cs="Tahoma"/>
          <w:color w:val="595959"/>
          <w:sz w:val="20"/>
          <w:lang w:val="cs-CZ" w:eastAsia="zxx" w:bidi="zxx"/>
        </w:rPr>
      </w:pPr>
      <w:r>
        <w:rPr>
          <w:rFonts w:eastAsia="Calibri" w:cs="Tahoma"/>
          <w:color w:val="595959"/>
          <w:sz w:val="20"/>
          <w:lang w:val="cs-CZ" w:eastAsia="zxx" w:bidi="zxx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9-26T19:24:00Z</dcterms:modified>
  <cp:revision>21</cp:revision>
  <dc:subject/>
  <dc:title/>
</cp:coreProperties>
</file>