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14. června 2015, Znojmo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Billboard hlásá: Jedete správně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Na nejfrekventovanější dálnici v České republice, na dálnici D1, míjí řidiči na sto dvanáctém kilometru směrem od Prahy nový billboard. Ten patří VOC Znojmo a láká do Znojma právě na nejtypičtější odrůdy regionu – na vína odrůd Sauvignon, Ryzlink rýnský a Veltlínské zelené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Billboard, který by cílil obecně na víno a VOC Znojmo, využíváme vůbec poprvé. Zatím jsme billboardovou kampaň zaměřovali vždy na konkrétní akci – na květnový Festival vína VOC Znojmo. Věřím, že si řidiči billboardu všimnou a pojedou správným směrem,“ říká s úsměvem předseda VOC Znojmo František Koudela. Vizuál billboardu totiž v sobě obsahuje heslo Jedete správně, exit 112 a šipku. Do Znojma je to od billboardu asi devadesát kilometrů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Billboard VOC Znojmo na sto dvanáctém kilometru dálnice D1 u Jihlavy bude viset po celý červen a červenec. Další billboard se přidá začátkem července, ale o něco jižněji. Exit 112 doplní exit 26 – billboard Jedete správně bude tentokrát nabádat ke sjezdu z rychlostní silnice R52 ve směru z Brna do Vídně, a to na sjezdu do Pohořelic. K cestě za znojemskými, dlouhé padesát kilometrů, bude lákat po celé prázdniny.</w:t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eastAsia="Calibri"/>
          <w:color w:val="000000"/>
          <w:szCs w:val="24"/>
          <w:lang w:val="cs-CZ" w:eastAsia="cs-CZ" w:bidi="ar-SA"/>
        </w:rPr>
      </w:pPr>
      <w:r>
        <w:rPr>
          <w:rFonts w:eastAsia="Calibri"/>
          <w:color w:val="000000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6-14T10:32:00Z</dcterms:modified>
  <cp:revision>22</cp:revision>
  <dc:subject/>
  <dc:title/>
</cp:coreProperties>
</file>