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TISKOVÁ ZPRÁVA</w:t>
      </w:r>
    </w:p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Znojmo 16. března 202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240" w:after="0"/>
        <w:outlineLvl w:val="0"/>
        <w:rPr>
          <w:rFonts w:ascii="Cambria" w:hAnsi="Cambria" w:eastAsia="Times New Roman" w:cs="Cambria"/>
          <w:b/>
          <w:b/>
          <w:color w:val="2E74B5"/>
          <w:sz w:val="32"/>
          <w:szCs w:val="32"/>
        </w:rPr>
      </w:pPr>
      <w:r>
        <w:rPr>
          <w:rFonts w:eastAsia="Times New Roman" w:cs="Cambria" w:ascii="Cambria" w:hAnsi="Cambria"/>
          <w:b/>
          <w:color w:val="2E74B5"/>
          <w:sz w:val="32"/>
          <w:szCs w:val="32"/>
        </w:rPr>
        <w:t>Festival vína VOC Znojmo již 4. květn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2E74B5"/>
          <w:sz w:val="32"/>
          <w:szCs w:val="32"/>
        </w:rPr>
      </w:pPr>
      <w:r>
        <w:rPr>
          <w:rFonts w:eastAsia="Times New Roman" w:cs="Cambria" w:ascii="Cambria" w:hAnsi="Cambria"/>
          <w:b/>
          <w:color w:val="2E74B5"/>
          <w:sz w:val="32"/>
          <w:szCs w:val="32"/>
        </w:rPr>
      </w:r>
    </w:p>
    <w:p>
      <w:pPr>
        <w:pStyle w:val="Normal"/>
        <w:spacing w:lineRule="auto" w:line="254" w:before="0" w:after="0"/>
        <w:jc w:val="both"/>
        <w:rPr>
          <w:b/>
          <w:b/>
        </w:rPr>
      </w:pPr>
      <w:r>
        <w:rPr>
          <w:b/>
        </w:rPr>
        <w:t xml:space="preserve">Významné místo v programu jarních kulturních akcí ve Znojmě již tradičně patří Festivalu vína VOC Znojmo. Událost, kterou vedle Znojmáků vyhledávají návštěvníci z celé republiky i ze zahraničí, se letos uskuteční už po šestnácté, a to první květnovou sobotu 4. 5. 2024.  </w:t>
      </w:r>
    </w:p>
    <w:p>
      <w:pPr>
        <w:pStyle w:val="Normal"/>
        <w:spacing w:lineRule="auto" w:line="254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0"/>
        <w:jc w:val="both"/>
        <w:rPr/>
      </w:pPr>
      <w:r>
        <w:rPr/>
        <w:t xml:space="preserve">Festival přináší především první možnost ochutnat nově zatříděná vína VOC Znojmo ročníku 2023, ale také nabídku starších ročníků, dobré jídlo a pestrý hudební program v kulisách historického města. Degustace </w:t>
      </w:r>
      <w:r>
        <w:rPr>
          <w:rFonts w:cs="Calibri"/>
          <w:color w:val="000000"/>
          <w:shd w:fill="FFFFFF" w:val="clear"/>
        </w:rPr>
        <w:t>typických místních odrůd Sauvignon, Ryzlink rýnský a Veltlínské zelené</w:t>
      </w:r>
      <w:r>
        <w:rPr>
          <w:rFonts w:cs="Arial" w:ascii="Arial" w:hAnsi="Arial"/>
          <w:color w:val="000000"/>
          <w:shd w:fill="FFFFFF" w:val="clear"/>
        </w:rPr>
        <w:t> </w:t>
      </w:r>
      <w:r>
        <w:rPr/>
        <w:t xml:space="preserve">proběhne prostřednictvím systému dobíjecích čipů na náramcích. </w:t>
      </w:r>
    </w:p>
    <w:p>
      <w:pPr>
        <w:pStyle w:val="Normal"/>
        <w:spacing w:lineRule="auto" w:line="254" w:before="0" w:after="0"/>
        <w:jc w:val="both"/>
        <w:rPr/>
      </w:pPr>
      <w:r>
        <w:rPr/>
      </w:r>
    </w:p>
    <w:p>
      <w:pPr>
        <w:pStyle w:val="Normal"/>
        <w:spacing w:lineRule="auto" w:line="254" w:before="0" w:after="0"/>
        <w:jc w:val="both"/>
        <w:rPr/>
      </w:pPr>
      <w:r>
        <w:rPr/>
        <w:t xml:space="preserve">Spolek VOC Znojmo už v letošním roce zvládl úspěšnou premiéru akce Chutnáme Znojmo a nyní se vinaři připravují na Festival. „Těšíme se na pohodovou atmosféru a setkání s našimi zákazníky u sklenky vína. V bohaté přehlídce sauvignonů, ryzlinků a veltlínů bude z čeho vybírat. A nezapomeňte si vyzvednout aktualizovaný Kalendář akcí vinařů VOC Znojmo, který je plný dalších tipů, kam za vínem,“ vybízí předseda VOC Znojmo František Koudela. </w:t>
      </w:r>
    </w:p>
    <w:p>
      <w:pPr>
        <w:pStyle w:val="Normal"/>
        <w:spacing w:lineRule="auto" w:line="254" w:before="0" w:after="0"/>
        <w:jc w:val="both"/>
        <w:rPr/>
      </w:pPr>
      <w:r>
        <w:rPr/>
      </w:r>
    </w:p>
    <w:p>
      <w:pPr>
        <w:pStyle w:val="Normal"/>
        <w:spacing w:lineRule="auto" w:line="254" w:before="0" w:after="0"/>
        <w:jc w:val="both"/>
        <w:rPr/>
      </w:pPr>
      <w:r>
        <w:rPr/>
        <w:t>Hlavní program festivalu proběhne na Horním náměstí, kde se od 10.00 do 21.00 vystřídá hned několik hudebních a tanečních produkcí. Ze Slovácka přijedou soubory Hradišťánek a Dajánek s cimbálovou muzikou Vojšica, alternativní hudbu si návštěvníci užijí v podání Ivy Bittové s triem Čikory a mladé kapely Čendeš. Chybět nebudou ani znojemští muzikanti, a tak se můžeme těšit na Dyjavánek, Dyjavan a Cimbálovou muziku Antonína Stehlíka. Scéna na Václavském náměstí, které pro tento den změní název na Veltlínské, ožije Hudeckou muzikou Vinohrad, cimbálovkami Špalek a Vojšica. Relaxační zóna, samozřejmě s víny VOC Znojmo, bude k dispozici u rotundy sv. Kateřiny.</w:t>
      </w:r>
    </w:p>
    <w:p>
      <w:pPr>
        <w:pStyle w:val="Normal"/>
        <w:spacing w:lineRule="auto" w:line="254" w:before="0" w:after="0"/>
        <w:jc w:val="both"/>
        <w:rPr/>
      </w:pPr>
      <w:r>
        <w:rPr/>
      </w:r>
    </w:p>
    <w:p>
      <w:pPr>
        <w:pStyle w:val="Normal"/>
        <w:spacing w:lineRule="auto" w:line="254" w:before="0" w:after="0"/>
        <w:jc w:val="both"/>
        <w:rPr/>
      </w:pPr>
      <w:r>
        <w:rPr/>
        <w:t xml:space="preserve">Každoroční součástí Festivalu je akce Vinaři jdou na dřeň, seznamující veřejnost s Českým národním registrem dárců kostní dřeně. V červeném stánku na Václavském náměstí se mohou zájemci do registru zapsat, a třeba tak zachránit lidský život. </w:t>
      </w:r>
    </w:p>
    <w:p>
      <w:pPr>
        <w:pStyle w:val="Normal"/>
        <w:spacing w:lineRule="auto" w:line="254" w:before="0" w:after="0"/>
        <w:jc w:val="both"/>
        <w:rPr/>
      </w:pPr>
      <w:r>
        <w:rPr/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shd w:fill="FFFFFF" w:val="clear"/>
        </w:rPr>
      </w:pPr>
      <w:r>
        <w:rPr/>
        <w:t xml:space="preserve">Role průvodce programem se zhostí Ivo Dvořák, prezident Asociace sommelierů ČR. </w:t>
      </w:r>
      <w:r>
        <w:rPr>
          <w:rFonts w:cs="Calibri"/>
          <w:color w:val="000000"/>
          <w:shd w:fill="FFFFFF" w:val="clear"/>
        </w:rPr>
        <w:t>Návštěvníci, kteří vyplní anketní lístek, pak mohou s napětím očekávat trojí losování o ceny.</w:t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Wmmsolistparagraph"/>
        <w:shd w:fill="FFFFFF" w:val="clear"/>
        <w:spacing w:before="0" w:after="0"/>
        <w:ind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Festival vín VOC Znojmo se koná pod záštitou ministra zemědělství Marka Výborného a za podpory Vinařského fondu ČR, města Znojma, Svazu vinařů ČR.</w:t>
      </w:r>
    </w:p>
    <w:p>
      <w:pPr>
        <w:pStyle w:val="Normal"/>
        <w:spacing w:lineRule="auto" w:line="254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54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color w:val="595959"/>
          <w:sz w:val="20"/>
          <w:lang w:eastAsia="zxx" w:bidi="zxx"/>
        </w:rPr>
        <w:t xml:space="preserve">VOC Znojmo, založené v roce 2009, je prvním apelačním systémem v České republice, a představuje tak revoluční krok, který klade velký důraz na </w:t>
      </w:r>
      <w:r>
        <w:rPr>
          <w:rFonts w:eastAsia="Times New Roman"/>
          <w:color w:val="595959"/>
          <w:sz w:val="20"/>
          <w:lang w:bidi="en-US"/>
        </w:rPr>
        <w:t>terroir, tedy označování vín podle místa původu. Vína VOC Znojmo sjednocuje mimořádná aromatičnost vín, způsobená střídáním studených nocí a teplých dnů v době zrání hroznů, což má velký vliv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595959"/>
          <w:sz w:val="20"/>
          <w:lang w:bidi="en-US"/>
        </w:rPr>
        <w:t xml:space="preserve">Značka VOC garantuje chuťově plná a aromatická vína z ověřených oblastí Znojemska. </w:t>
      </w:r>
      <w:r>
        <w:rPr>
          <w:rFonts w:eastAsia="Times New Roman"/>
          <w:b/>
          <w:color w:val="595959"/>
          <w:sz w:val="20"/>
          <w:lang w:bidi="en-US"/>
        </w:rPr>
        <w:t xml:space="preserve">Zkratka VOC znamená „vína originální certifikace“. </w:t>
      </w:r>
      <w:r>
        <w:rPr>
          <w:rFonts w:eastAsia="Times New Roman"/>
          <w:color w:val="595959"/>
          <w:sz w:val="20"/>
          <w:lang w:bidi="en-US"/>
        </w:rPr>
        <w:t xml:space="preserve">Do systému VOC Znojmo jsou zařazeny tři pro Znojemsko nejtypičtější odrůdy: </w:t>
      </w:r>
      <w:r>
        <w:rPr>
          <w:rFonts w:eastAsia="Times New Roman"/>
          <w:b/>
          <w:color w:val="595959"/>
          <w:sz w:val="20"/>
          <w:lang w:bidi="en-US"/>
        </w:rPr>
        <w:t>Sauvignon, Ryzlink rýnský a Veltlínské zelené.</w:t>
      </w:r>
      <w:r>
        <w:rPr>
          <w:rFonts w:eastAsia="Times New Roman"/>
          <w:color w:val="595959"/>
          <w:sz w:val="20"/>
          <w:lang w:bidi="en-US"/>
        </w:rPr>
        <w:t xml:space="preserve"> Do spolku VOC Znojmo patří v současné době dvacet dva vinařství. 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DOBRÁ VINICE vinařství s.r.o. </w:t>
      </w:r>
      <w:hyperlink r:id="rId2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dobravi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Ing. Josef Dobrovolný – Vinný sklep </w:t>
      </w:r>
      <w:hyperlink r:id="rId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dobrovolny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Piálek &amp; Jäger s.r.o. </w:t>
      </w:r>
      <w:hyperlink r:id="rId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pialek.cz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THAYA VINAŘSTVÍ, SPOL. S R.O. </w:t>
      </w:r>
      <w:r>
        <w:rPr>
          <w:rFonts w:eastAsia="Times New Roman"/>
          <w:color w:val="595959"/>
          <w:sz w:val="20"/>
          <w:u w:val="single"/>
          <w:lang w:bidi="en-US"/>
        </w:rPr>
        <w:t>www.vinarstvithaya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>VÍNO VANĚK s.r.o. tel.: 603 324 194, 604 566 17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AHOFER, a.s. </w:t>
      </w:r>
      <w:hyperlink r:id="rId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lahofer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íbal, s.r.o. </w:t>
      </w:r>
      <w:hyperlink r:id="rId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liba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rodiny Špalkovy, s.r.o. </w:t>
      </w:r>
      <w:hyperlink r:id="rId7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spalek.bio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WALDBERG s.r.o. </w:t>
      </w:r>
      <w:r>
        <w:rPr>
          <w:rFonts w:eastAsia="Times New Roman"/>
          <w:color w:val="595959"/>
          <w:sz w:val="20"/>
          <w:u w:val="single"/>
          <w:lang w:bidi="en-US"/>
        </w:rPr>
        <w:t>www.waldberg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né sklepy Lechovice, spol. s r.o. </w:t>
      </w:r>
      <w:hyperlink r:id="rId8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slechov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O HORT, s.r.o. </w:t>
      </w:r>
      <w:hyperlink r:id="rId9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hort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emědělské družstvo Hodonice </w:t>
      </w:r>
      <w:hyperlink r:id="rId10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dhodo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NOVÍN ZNOJMO, a.s. </w:t>
      </w:r>
      <w:hyperlink r:id="rId11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novin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Sádek, s.r.o. </w:t>
      </w:r>
      <w:hyperlink r:id="rId12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sadek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ICE – HNANICE, s.r.o. </w:t>
      </w:r>
      <w:hyperlink r:id="rId1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ice-hna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HANZEL </w:t>
      </w:r>
      <w:hyperlink r:id="rId1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hanze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rte Vini spol. s.r.o. </w:t>
      </w:r>
      <w:hyperlink r:id="rId1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artevini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Josef Kořínek </w:t>
      </w:r>
      <w:r>
        <w:rPr>
          <w:rFonts w:eastAsia="Times New Roman"/>
          <w:color w:val="595959"/>
          <w:sz w:val="20"/>
          <w:u w:val="single"/>
          <w:lang w:bidi="en-US"/>
        </w:rPr>
        <w:t>www.josef-korinek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MPELOS, ŠLECHTITELSKÁ STANICE VINAŘSKÁ ZNOJMO, s.r.o. </w:t>
      </w:r>
      <w:r>
        <w:rPr>
          <w:rFonts w:eastAsia="Times New Roman"/>
          <w:color w:val="595959"/>
          <w:sz w:val="20"/>
          <w:u w:val="single"/>
          <w:lang w:bidi="en-US"/>
        </w:rPr>
        <w:t>www.ampelos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Lukáš Kovalský-Vinařství SIMENON </w:t>
      </w:r>
      <w:r>
        <w:rPr>
          <w:rFonts w:eastAsia="Times New Roman"/>
          <w:color w:val="595959"/>
          <w:sz w:val="20"/>
          <w:u w:val="single"/>
          <w:lang w:bidi="en-US"/>
        </w:rPr>
        <w:t>www.vinarstvisimenon.cz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Modrý sklep </w:t>
      </w:r>
      <w:r>
        <w:rPr>
          <w:rFonts w:eastAsia="Times New Roman"/>
          <w:color w:val="595959"/>
          <w:sz w:val="20"/>
          <w:u w:val="single"/>
          <w:lang w:bidi="en-US"/>
        </w:rPr>
        <w:t>www.modrysklep.cz</w:t>
      </w:r>
      <w:r>
        <w:rPr>
          <w:rFonts w:eastAsia="Times New Roman"/>
          <w:color w:val="595959"/>
          <w:sz w:val="20"/>
          <w:lang w:bidi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Lukáš Halkoci </w:t>
      </w:r>
      <w:r>
        <w:rPr>
          <w:rFonts w:eastAsia="Times New Roman"/>
          <w:color w:val="595959"/>
          <w:sz w:val="20"/>
          <w:u w:val="single"/>
          <w:lang w:bidi="en-US"/>
        </w:rPr>
        <w:t>www.vinarstvihalkoci.cz</w:t>
      </w:r>
    </w:p>
    <w:p>
      <w:pPr>
        <w:pStyle w:val="Normal"/>
        <w:spacing w:before="0" w:after="0"/>
        <w:ind w:left="360" w:hanging="0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849" w:gutter="0" w:header="0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inline distT="0" distB="0" distL="0" distR="0">
          <wp:extent cx="7559040" cy="1168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559040" cy="1687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68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mmsolistparagraph">
    <w:name w:val="-wm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avinice.cz/" TargetMode="External"/><Relationship Id="rId3" Type="http://schemas.openxmlformats.org/officeDocument/2006/relationships/hyperlink" Target="http://www.vinarstvi-dobrovolny.cz/" TargetMode="External"/><Relationship Id="rId4" Type="http://schemas.openxmlformats.org/officeDocument/2006/relationships/hyperlink" Target="http://www.pialek.cz/" TargetMode="External"/><Relationship Id="rId5" Type="http://schemas.openxmlformats.org/officeDocument/2006/relationships/hyperlink" Target="http://www.lahofer.cz/" TargetMode="External"/><Relationship Id="rId6" Type="http://schemas.openxmlformats.org/officeDocument/2006/relationships/hyperlink" Target="http://www.vinolibal.cz/" TargetMode="External"/><Relationship Id="rId7" Type="http://schemas.openxmlformats.org/officeDocument/2006/relationships/hyperlink" Target="http://www.spalek.bio/" TargetMode="External"/><Relationship Id="rId8" Type="http://schemas.openxmlformats.org/officeDocument/2006/relationships/hyperlink" Target="http://www.vslechovice.cz/" TargetMode="External"/><Relationship Id="rId9" Type="http://schemas.openxmlformats.org/officeDocument/2006/relationships/hyperlink" Target="http://www.vinohort.cz/" TargetMode="External"/><Relationship Id="rId10" Type="http://schemas.openxmlformats.org/officeDocument/2006/relationships/hyperlink" Target="http://www.zdhodonice.cz/" TargetMode="External"/><Relationship Id="rId11" Type="http://schemas.openxmlformats.org/officeDocument/2006/relationships/hyperlink" Target="http://www.znovin.cz/" TargetMode="External"/><Relationship Id="rId12" Type="http://schemas.openxmlformats.org/officeDocument/2006/relationships/hyperlink" Target="http://www.vinarstvi-sadek.cz/" TargetMode="External"/><Relationship Id="rId13" Type="http://schemas.openxmlformats.org/officeDocument/2006/relationships/hyperlink" Target="http://www.vinice-hnanice.cz/" TargetMode="External"/><Relationship Id="rId14" Type="http://schemas.openxmlformats.org/officeDocument/2006/relationships/hyperlink" Target="http://www.vinarstvihanzel.cz/" TargetMode="External"/><Relationship Id="rId15" Type="http://schemas.openxmlformats.org/officeDocument/2006/relationships/hyperlink" Target="http://www.artevini.cz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0:08:00Z</dcterms:created>
  <dc:creator>Admin</dc:creator>
  <dc:description/>
  <cp:keywords/>
  <dc:language>en-US</dc:language>
  <cp:lastModifiedBy>VOC VOC</cp:lastModifiedBy>
  <dcterms:modified xsi:type="dcterms:W3CDTF">2024-03-16T21:24:00Z</dcterms:modified>
  <cp:revision>31</cp:revision>
  <dc:subject/>
  <dc:title/>
</cp:coreProperties>
</file>