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14. června 2015, Znojmo</w:t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Hlasujte pro Vlkovu věž v soutěži TOP vinařský cí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Vlkova věž se poprvé dostala do hledáčku prestižní soutěže TOP vinařský cíl. Pro informační centrum VOC Znojmo, vinotéku a vyhlídkovou věž v jednom může veřejnost hlasovat až do 30. září. „Vychutnejte si vína VOC Znojmo přímo na ochozu Vlkovy věže s atraktivním a málo známým výhledem na historické město Znojmo a jeho okolí,“ vyzývá Michal Šetka, jeden z největších odborníků na víno u nás a zároveň garant soutěže podporující právě Vlkovu věž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Za vínem cestuje po České republice každoročně statisíce turistů, kteří chtějí spojit víno a cestování. Orientovat se v nabídce jim má právě soutěž TOP vinařský cíl, neboť tyto cíle splňují nejen náročná kritéria, která berou v potaz garanti soutěže, ale mají dobrý ohlas ze strany návštěvníků – díky hlasování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Informační centrum VOC Znojmo s vyhlídkovým ochozem, možností degustací vín ze speciálního vinného baru i jejich prodejem a s nabídkou velkého množství informačních materiálů o vinařství na Znojemsku najdete v historické Vlkově věži ve Znojmě. Posláním Informačního centra VOC Znojmo je informovat turisty především o vinařstvích a vinařských akcích. Dostupné jsou zde veškeré informace o jednotlivých členech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Hlasovat pro Vlkovu věž můžete prostřednictvím webu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topvinarskycil.cz</w:t>
        </w:r>
      </w:hyperlink>
      <w:r>
        <w:rPr>
          <w:rFonts w:eastAsia="Calibri"/>
          <w:lang w:val="cs-CZ" w:bidi="ar-SA"/>
        </w:rPr>
        <w:t xml:space="preserve"> nebo přímo z odkazu </w:t>
      </w:r>
      <w:hyperlink r:id="rId3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http://topvinarskycil.cz/vlkova-vez-informacni-centrum-voc-znojmo/235</w:t>
        </w:r>
      </w:hyperlink>
      <w:r>
        <w:rPr>
          <w:rFonts w:eastAsia="Calibri"/>
          <w:lang w:val="cs-CZ" w:bidi="ar-SA"/>
        </w:rPr>
        <w:t xml:space="preserve">. Pro TOP vinařský cíl může každý hlasovat pouze jednou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Hlasování prostřednictvím webových stránek bude ukončeno 30. září a slavnostní vyhlášení výsledků proběhne 15. října. Soutěž TOP vinařský cíl probíhá letos počtvrté a organizuje ji Vinařský Institut ve spolupráci s odborným partnerem Národním vinařským centrem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Zařízení, které obdrží nejvyšší počet hlasů, se stává absolutním vítězem a získává titul „vítěz TOP vinařský cíl 2015“, zařízení s druhým a třetím nejvyšším počtem hlasů získávají stříbrnou resp. bronzovou medaili TOP vinařský cíl 2015. Dále bude udělena cena Národního vinařského centra pro certifikovaná zařízení. Více informací na </w:t>
      </w:r>
      <w:hyperlink r:id="rId4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topvinarskycil.cz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eastAsia="Calibri"/>
          <w:color w:val="000000"/>
          <w:lang w:val="cs-CZ" w:bidi="ar-SA"/>
        </w:rPr>
      </w:pPr>
      <w:r>
        <w:rPr>
          <w:rFonts w:eastAsia="Calibri"/>
          <w:color w:val="000000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6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9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3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5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6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9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20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1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vinarskycil.cz/" TargetMode="External"/><Relationship Id="rId3" Type="http://schemas.openxmlformats.org/officeDocument/2006/relationships/hyperlink" Target="http://topvinarskycil.cz/vlkova-vez-informacni-centrum-voc-znojmo/235" TargetMode="External"/><Relationship Id="rId4" Type="http://schemas.openxmlformats.org/officeDocument/2006/relationships/hyperlink" Target="http://www.topvinarskycil.cz/" TargetMode="External"/><Relationship Id="rId5" Type="http://schemas.openxmlformats.org/officeDocument/2006/relationships/hyperlink" Target="http://www.dobravinice.cz/" TargetMode="External"/><Relationship Id="rId6" Type="http://schemas.openxmlformats.org/officeDocument/2006/relationships/hyperlink" Target="http://www.vinarstvi-dobrovolny.cz/" TargetMode="External"/><Relationship Id="rId7" Type="http://schemas.openxmlformats.org/officeDocument/2006/relationships/hyperlink" Target="http://www.pialek.cz/" TargetMode="External"/><Relationship Id="rId8" Type="http://schemas.openxmlformats.org/officeDocument/2006/relationships/hyperlink" Target="http://www.vinarstvikorinek.cz/" TargetMode="External"/><Relationship Id="rId9" Type="http://schemas.openxmlformats.org/officeDocument/2006/relationships/hyperlink" Target="http://www.lahofer.cz/" TargetMode="External"/><Relationship Id="rId10" Type="http://schemas.openxmlformats.org/officeDocument/2006/relationships/hyperlink" Target="http://www.vinolibal.cz/" TargetMode="External"/><Relationship Id="rId11" Type="http://schemas.openxmlformats.org/officeDocument/2006/relationships/hyperlink" Target="http://www.saler.cz/" TargetMode="External"/><Relationship Id="rId12" Type="http://schemas.openxmlformats.org/officeDocument/2006/relationships/hyperlink" Target="http://www.waldberg.cz/" TargetMode="External"/><Relationship Id="rId13" Type="http://schemas.openxmlformats.org/officeDocument/2006/relationships/hyperlink" Target="http://www.vslechovice.cz/" TargetMode="External"/><Relationship Id="rId14" Type="http://schemas.openxmlformats.org/officeDocument/2006/relationships/hyperlink" Target="http://www.vinohort.cz/" TargetMode="External"/><Relationship Id="rId15" Type="http://schemas.openxmlformats.org/officeDocument/2006/relationships/hyperlink" Target="http://www.zdhodonice.cz/" TargetMode="External"/><Relationship Id="rId16" Type="http://schemas.openxmlformats.org/officeDocument/2006/relationships/hyperlink" Target="http://www.znovin.cz/" TargetMode="External"/><Relationship Id="rId17" Type="http://schemas.openxmlformats.org/officeDocument/2006/relationships/hyperlink" Target="http://www.vinarstvi-sadek.cz/" TargetMode="External"/><Relationship Id="rId18" Type="http://schemas.openxmlformats.org/officeDocument/2006/relationships/hyperlink" Target="http://www.vinice-hnanice.cz/" TargetMode="External"/><Relationship Id="rId19" Type="http://schemas.openxmlformats.org/officeDocument/2006/relationships/hyperlink" Target="http://www.vinarstvihanzel.cz/" TargetMode="External"/><Relationship Id="rId20" Type="http://schemas.openxmlformats.org/officeDocument/2006/relationships/hyperlink" Target="http://www.artevini.cz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6-14T19:05:00Z</dcterms:modified>
  <cp:revision>24</cp:revision>
  <dc:subject/>
  <dc:title/>
</cp:coreProperties>
</file>