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6. srpna 2015, Znojmo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bidi="ar-SA"/>
        </w:rPr>
        <w:t>Ochutnejte trasu Vinobusu. Na vinobraní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lang w:val="cs-CZ" w:bidi="ar-SA"/>
        </w:rPr>
        <w:t>Patnáct zastávek a šestašedesát kilometrů. Krásy Znojma a přilehlých obcí, výhled na vinice, ochutnávky vín – a spousta dalšího. Projekt vinařského turistického autobusu, Vinobusu, se sice vzhledem ke lhůtám na výrobu speciálního autobusu naplno rozjede až v dubnu 2016, premiérově si jej však milovníci vína budou moci vyzkoušet již na Znojemském historickém vinobraní. A to v rámci nedělního programu.       13. září tak bude ve Znojmě a okolí ve znamení ochutnávky trasy Vinobusu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 xml:space="preserve">O vinobraní pojede podobný typ autobusu, vše ostatní už ale bude tak, jako by jezdil náš opravdový Vinobus. Začíná se u Vlkovy věže, přesněji z Masarykova náměstí a pojede se celá trasa s patnácti zastávkami. Pojedeme celkem třikrát – v 10:00, 12:00 a 14:00 a jízdné bude zcela zdarma. Zamluvit si místo ve Vinobusu však s ohledem na výjimečnost jízdy nebude možné. Celou dobu bude cestujícím k dispozici náš průvodce,“ přibližuje premiérové jízdy předseda VOC Znojmo František Koudela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Nedělní ochutnávka trasy Vinobusu, jak vinaři premiérovou jízdu svého vinařského autobusu nazývají, výborně zapadá do programu Znojemského historického vinobraní. „V neděli chceme dát návštěvníkům vinobraní prostor k tomu, aby stihli to, co za pátek a sobotu nestihli. S Vinobusem se mohou podívat na krásná místa v okolí Znojma, na vinice, k vinařům i na další zajímavá místa. Sklenka dobrého vína samozřejmě nemůže chybět,“ vysvětluje nedělní jízdu František Koudela, který je zároveň ředitelem Znojemské Besedy, tedy organizace, která vinobraní pořádá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Premiérovou sezónu zahájí Vinobus v dubnu 2016. V dubnu, květnu a říjnu bude jezdit v pátek, sobotu, neděli a o svátcích. Od června do zářijového Znojemského historického vinobraní bude Znojemskem brázdit každý den. Od vinobraní do konce září bude jezdit v pátek, sobotu, neděli a o svátku. Vyrážet bude vždy od Informačního centra VOC Znojmo ve Vlkově věži, přesněji z nedalekého Masarykova náměstí, a to vždy v 10:00, 12:00, 14:00 a 16:00. Vinobus bude možné objednat si soukromě i mimo uvedené časy. Speciální jízdy jsou plánované i do Vinařství Líbal a Vinné sklepy Lechovice, které mají vinařství mimo trasu Vinobusu. Jízdní řád bude doplněn o tato vinařství do začátku příští sezóny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>Vinobus s kapacitou 32 míst bude jezdit po okruhu o délce 66 kilometrů od středu Znojma, přesněji od Vlkovy věže, až po vinařské obce. Projekt bude propojený s cyklotrasami a samotný Vinobus bude vybaven nosiči na kola na dvacet kol, aby jej mohli využíti i cyklisté. Návštěvníci tak budou moci jednoduše zavítat ze samotného centra Znojma do různých sklepů a vinařství na Znojemsku, kde mohou ochutnat naše nejlepší vína, a to aniž by museli řešit, jak se dopraví tam i zpět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>Celá trasa, která byla upravována tak, aby nabízela maximálně atraktivní zastávky, bude objízdná čtyřikrát denně a každá z patnácti zastávek bude označena informačním panelem. Vzniknou i webové stránky projektu, kde bude možné naplánovat si cestu. Cesta Vinobusem má být opravdovým zážitkem, rozhodně nemá jít jen o to dopravit se z jednoho místa na druhé.</w:t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sedm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V Promotion s.r.o. </w:t>
      </w:r>
      <w:hyperlink r:id="rId2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3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4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Kořínek, s.r.o. </w:t>
      </w:r>
      <w:hyperlink r:id="rId5">
        <w:r>
          <w:rPr>
            <w:rStyle w:val="InternetLink"/>
            <w:color w:val="595959"/>
            <w:sz w:val="20"/>
            <w:lang w:val="cs-CZ"/>
          </w:rPr>
          <w:t>www.vinarstvikorin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6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0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1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2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3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4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6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7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8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vinice.cz/" TargetMode="External"/><Relationship Id="rId3" Type="http://schemas.openxmlformats.org/officeDocument/2006/relationships/hyperlink" Target="http://www.vinarstvi-dobrovolny.cz/" TargetMode="External"/><Relationship Id="rId4" Type="http://schemas.openxmlformats.org/officeDocument/2006/relationships/hyperlink" Target="http://www.pialek.cz/" TargetMode="External"/><Relationship Id="rId5" Type="http://schemas.openxmlformats.org/officeDocument/2006/relationships/hyperlink" Target="http://www.vinarstvikorinek.cz/" TargetMode="External"/><Relationship Id="rId6" Type="http://schemas.openxmlformats.org/officeDocument/2006/relationships/hyperlink" Target="http://www.lahofer.cz/" TargetMode="External"/><Relationship Id="rId7" Type="http://schemas.openxmlformats.org/officeDocument/2006/relationships/hyperlink" Target="http://www.vinolibal.cz/" TargetMode="External"/><Relationship Id="rId8" Type="http://schemas.openxmlformats.org/officeDocument/2006/relationships/hyperlink" Target="http://www.saler.cz/" TargetMode="External"/><Relationship Id="rId9" Type="http://schemas.openxmlformats.org/officeDocument/2006/relationships/hyperlink" Target="http://www.waldberg.cz/" TargetMode="External"/><Relationship Id="rId10" Type="http://schemas.openxmlformats.org/officeDocument/2006/relationships/hyperlink" Target="http://www.vslechovice.cz/" TargetMode="External"/><Relationship Id="rId11" Type="http://schemas.openxmlformats.org/officeDocument/2006/relationships/hyperlink" Target="http://www.vinohort.cz/" TargetMode="External"/><Relationship Id="rId12" Type="http://schemas.openxmlformats.org/officeDocument/2006/relationships/hyperlink" Target="http://www.zdhodonice.cz/" TargetMode="External"/><Relationship Id="rId13" Type="http://schemas.openxmlformats.org/officeDocument/2006/relationships/hyperlink" Target="http://www.znovin.cz/" TargetMode="External"/><Relationship Id="rId14" Type="http://schemas.openxmlformats.org/officeDocument/2006/relationships/hyperlink" Target="http://www.vinarstvi-sadek.cz/" TargetMode="External"/><Relationship Id="rId15" Type="http://schemas.openxmlformats.org/officeDocument/2006/relationships/hyperlink" Target="http://www.vinice-hnanice.cz/" TargetMode="External"/><Relationship Id="rId16" Type="http://schemas.openxmlformats.org/officeDocument/2006/relationships/hyperlink" Target="http://www.vinarstvihanzel.cz/" TargetMode="External"/><Relationship Id="rId17" Type="http://schemas.openxmlformats.org/officeDocument/2006/relationships/hyperlink" Target="http://www.artevini.cz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5-08-05T23:44:00Z</dcterms:modified>
  <cp:revision>19</cp:revision>
  <dc:subject/>
  <dc:title/>
</cp:coreProperties>
</file>