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0"/>
          <w:szCs w:val="20"/>
          <w:lang w:val="cs-CZ"/>
        </w:rPr>
        <w:t>TISKOVÁ ZPRÁVA, 19. srpna 2015,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Pomozte Vlkovce na vrchol. V soutěži TOP vinařský cíl</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Vlkova věž se letos poprvé dostala do hledáčku prestižní soutěže TOP vinařský cíl. „Aktuálně jsme mezi patnácti TOP vinařskými cíli. Děkujeme všem, kteří nás svým hlasem podpořili,“ komentuje průběh soutěže předseda VOC Znojmo. Pro informační centrum VOC Znojmo, vinotéku a vyhlídkovou věž v jednom může veřejnost hlasovat až do 30. září.</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pPr>
      <w:r>
        <w:rPr>
          <w:rFonts w:eastAsia="Calibri"/>
          <w:lang w:val="cs-CZ" w:bidi="ar-SA"/>
        </w:rPr>
        <w:t xml:space="preserve">Tak neváhejte a doporučte Vlkovu věž svým kamarádům a známým. Vždyť Vlkovu věž doporučuje i jeden z největších odborníků na víno u nás – Michal Šetka, který je zároveň garantem soutěže podporující právě Vlkovu věž. „Vychutnejte si vína VOC Znojmo přímo na ochozu Vlkovy věže s atraktivním a málo známým výhledem na historické město Znojmo a jeho okolí,“ vyzývá. Hlasovat pro Vlkovu věž lze přímo na stránkách </w:t>
      </w:r>
      <w:hyperlink r:id="rId2">
        <w:r>
          <w:rPr>
            <w:rStyle w:val="InternetLink"/>
            <w:rFonts w:eastAsia="Calibri"/>
            <w:color w:val="0000FF"/>
            <w:u w:val="single"/>
            <w:lang w:val="cs-CZ" w:bidi="ar-SA"/>
          </w:rPr>
          <w:t>www.topvinarskycil.cz</w:t>
        </w:r>
      </w:hyperlink>
      <w:r>
        <w:rPr>
          <w:rFonts w:eastAsia="Calibri"/>
          <w:lang w:val="cs-CZ" w:bidi="ar-SA"/>
        </w:rPr>
        <w:t xml:space="preserve">.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Informační centrum VOC Znojmo s vyhlídkovým ochozem, možností degustací vín ze speciálního vinného baru i jejich prodejem a s nabídkou velkého množství informačních materiálů o vinařství na Znojemsku najdete v historické Vlkově věži ve Znojmě. Posláním Informačního centra VOC Znojmo je informovat turisty především o vinařstvích a vinařských akcích. Dostupné jsou zde veškeré informace o jednotlivých členech VOC Znojmo.</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 xml:space="preserve">Hlasování prostřednictvím webových stránek bude ukončeno 30. září a slavnostní vyhlášení výsledků proběhne 15. října. Soutěž TOP vinařský cíl probíhá letos počtvrté a organizuje ji Vinařský Institut ve spolupráci s odborným partnerem Národním vinařským centrem.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Zařízení, které obdrží nejvyšší počet hlasů, se stává absolutním vítězem a získává titul „vítěz TOP vinařský cíl 2015“, zařízení s druhým a třetím nejvyšším počtem hlasů získávají stříbrnou resp. bronzovou medaili TOP vinařský cíl 2015. Dále bude udělena cena Národního vinařského centra pro certifikovaná zařízení. Více informací na </w:t>
      </w:r>
      <w:hyperlink r:id="rId3">
        <w:r>
          <w:rPr>
            <w:rStyle w:val="InternetLink"/>
            <w:rFonts w:eastAsia="Calibri"/>
            <w:color w:val="0000FF"/>
            <w:u w:val="single"/>
            <w:lang w:val="cs-CZ" w:bidi="ar-SA"/>
          </w:rPr>
          <w:t>www.topvinarskycil.cz</w:t>
        </w:r>
      </w:hyperlink>
      <w:r>
        <w:rPr>
          <w:rFonts w:eastAsia="Calibri"/>
          <w:lang w:val="cs-CZ" w:bidi="ar-SA"/>
        </w:rPr>
        <w:t xml:space="preserve">. </w:t>
      </w:r>
    </w:p>
    <w:p>
      <w:pPr>
        <w:pStyle w:val="Bezmezer"/>
        <w:jc w:val="both"/>
        <w:rPr>
          <w:rFonts w:eastAsia="Calibri" w:cs="Tahoma"/>
          <w:color w:val="595959"/>
          <w:sz w:val="20"/>
          <w:lang w:val="cs-CZ" w:eastAsia="zxx" w:bidi="zxx"/>
        </w:rPr>
      </w:pPr>
      <w:r>
        <w:rPr>
          <w:rFonts w:eastAsia="Calibri"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7">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vinarskycil.cz/" TargetMode="External"/><Relationship Id="rId3" Type="http://schemas.openxmlformats.org/officeDocument/2006/relationships/hyperlink" Target="http://www.topvinarskycil.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vinarstvikorin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5-08-19T21:33:00Z</dcterms:modified>
  <cp:revision>16</cp:revision>
  <dc:subject/>
  <dc:title/>
</cp:coreProperties>
</file>