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cs-CZ"/>
        </w:rPr>
      </w:pPr>
      <w:r>
        <w:rPr>
          <w:lang w:val="cs-CZ"/>
        </w:rPr>
        <w:t>TISKOVÁ ZPRÁVA</w:t>
      </w:r>
    </w:p>
    <w:p>
      <w:pPr>
        <w:pStyle w:val="Normal"/>
        <w:spacing w:lineRule="auto" w:line="240" w:before="0" w:after="0"/>
        <w:jc w:val="both"/>
        <w:rPr>
          <w:lang w:val="cs-CZ"/>
        </w:rPr>
      </w:pPr>
      <w:r>
        <w:rPr>
          <w:lang w:val="cs-CZ"/>
        </w:rPr>
        <w:t>8. září 2015, Znojmo</w:t>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Staň se Znalcem znojemských vín</w:t>
      </w:r>
    </w:p>
    <w:p>
      <w:pPr>
        <w:pStyle w:val="Normal"/>
        <w:spacing w:lineRule="auto" w:line="240" w:before="0" w:after="0"/>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Znojemské historické vinobraní prověří v sobotu 12. září své návštěvníky, jak jsou na tom s poznáváním Vína všemi smysly. Za unikátním projektem poznávání vín, kde však víno nepotkáte, stojí VOC Znojmo ve spolupráci se Znojemskou Besedou a Ivo Dvořákem, viceprezidentem Asociace sommelierů ČR. Právě pod jeho taktovou budou zájemci víno poznávat. A pokud uspějí, stanou se Znalcem znojemských vín.</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V cestě jim bude stát splnění šesti úkolu. „Správně rozeznat typické znojemské odrůdy, Sauvignon, Ryzlink rýnský a Veltlínské zelené, budou muset soutěžící šesti smysly – zrakem, čichem, chutí, hmatem, sluchem i smyslem šestým – při přiřazování vín k pokrmům.  Možná to zní netradičně, ale my jsme opravdu chtěli návštěvníkům nabídnout něco ojedinělého – něco, co si ještě nikdy nikde nevyzkoušeli,“ říká předseda VOC Znojmo František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Odměnou za správně vyplněný soutěžní lístek bude samolepka Znalce znojemských vín, kterou si návštěvníci budou moci nalepit na klopu, a jeden degustační vzorek vína VOC Znojmo u rotundy sv. Kateřiny. Ten si tu budou moci vybrat jen v ten samý den, a to do 20:00.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Těším se, až budu ve městě potkávat návštěvníky vinobraní se samolepkou Znalce znojemských vín. Ačkoliv poznávání vína všemi smysly může znít složitě, věřím, že pro soutěžící to bude hračka,“ dodává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Poznávání Vína všemi smysly je doprovodným programem Znojemského historického vinobraní. Do rezidence TGM na Masarykově náměstí, kde se akce koná, budou moci všichni zavítat v sobotu 12. září kdykoliv mezi 10:00 a 19:00.</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spacing w:lineRule="auto" w:line="240" w:before="0" w:after="0"/>
        <w:jc w:val="both"/>
        <w:rPr>
          <w:lang w:val="cs-CZ" w:eastAsia="cs-CZ" w:bidi="ar-SA"/>
        </w:rPr>
      </w:pPr>
      <w:r>
        <w:rPr>
          <w:lang w:val="cs-CZ" w:eastAsia="cs-CZ" w:bidi="ar-SA"/>
        </w:rPr>
      </w:r>
    </w:p>
    <w:p>
      <w:pPr>
        <w:pStyle w:val="Normal"/>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before="0" w:after="0"/>
        <w:jc w:val="both"/>
        <w:rPr>
          <w:rFonts w:eastAsia="Calibri"/>
          <w:szCs w:val="24"/>
          <w:lang w:val="cs-CZ" w:eastAsia="cs-CZ" w:bidi="ar-SA"/>
        </w:rPr>
      </w:pPr>
      <w:r>
        <w:rPr>
          <w:rFonts w:eastAsia="Calibri"/>
          <w:szCs w:val="24"/>
          <w:lang w:val="cs-CZ" w:eastAsia="cs-CZ" w:bidi="ar-SA"/>
        </w:rPr>
      </w:r>
    </w:p>
    <w:p>
      <w:pPr>
        <w:pStyle w:val="Normal"/>
        <w:spacing w:before="0" w:after="0"/>
        <w:jc w:val="both"/>
        <w:rPr>
          <w:rFonts w:eastAsia="Calibri"/>
          <w:color w:val="000000"/>
          <w:szCs w:val="24"/>
          <w:lang w:val="cs-CZ" w:eastAsia="cs-CZ" w:bidi="ar-SA"/>
        </w:rPr>
      </w:pPr>
      <w:r>
        <w:rPr>
          <w:rFonts w:eastAsia="Calibri"/>
          <w:color w:val="000000"/>
          <w:szCs w:val="24"/>
          <w:lang w:val="cs-CZ" w:eastAsia="cs-CZ" w:bidi="ar-SA"/>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Normal"/>
        <w:spacing w:before="0" w:after="0"/>
        <w:jc w:val="both"/>
        <w:rPr>
          <w:color w:val="000000"/>
          <w:lang w:val="cs-CZ"/>
        </w:rPr>
      </w:pPr>
      <w:r>
        <w:rPr>
          <w:color w:val="000000"/>
          <w:lang w:val="cs-CZ"/>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sedm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5-09-08T21:08:00Z</dcterms:modified>
  <cp:revision>24</cp:revision>
  <dc:subject/>
  <dc:title/>
</cp:coreProperties>
</file>