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cs-CZ"/>
        </w:rPr>
      </w:pPr>
      <w:r>
        <w:rPr>
          <w:sz w:val="20"/>
          <w:szCs w:val="20"/>
          <w:lang w:val="cs-CZ"/>
        </w:rPr>
        <w:t>TISKOVÁ ZPRÁVA</w:t>
      </w:r>
    </w:p>
    <w:p>
      <w:pPr>
        <w:pStyle w:val="Normal"/>
        <w:spacing w:lineRule="auto" w:line="240" w:before="0" w:after="0"/>
        <w:jc w:val="both"/>
        <w:rPr>
          <w:sz w:val="20"/>
          <w:szCs w:val="20"/>
          <w:lang w:val="cs-CZ"/>
        </w:rPr>
      </w:pPr>
      <w:r>
        <w:rPr>
          <w:sz w:val="20"/>
          <w:szCs w:val="20"/>
          <w:lang w:val="cs-CZ"/>
        </w:rPr>
        <w:t>31. března 2016, Znojmo</w:t>
      </w:r>
    </w:p>
    <w:p>
      <w:pPr>
        <w:pStyle w:val="Normal"/>
        <w:spacing w:lineRule="auto" w:line="240" w:before="0" w:after="0"/>
        <w:jc w:val="both"/>
        <w:rPr>
          <w:sz w:val="20"/>
          <w:szCs w:val="20"/>
          <w:lang w:val="cs-CZ"/>
        </w:rPr>
      </w:pPr>
      <w:r>
        <w:rPr>
          <w:sz w:val="20"/>
          <w:szCs w:val="20"/>
          <w:lang w:val="cs-CZ"/>
        </w:rPr>
      </w:r>
    </w:p>
    <w:p>
      <w:pPr>
        <w:pStyle w:val="Normal"/>
        <w:keepNext w:val="true"/>
        <w:keepLines/>
        <w:numPr>
          <w:ilvl w:val="0"/>
          <w:numId w:val="0"/>
        </w:numPr>
        <w:spacing w:before="480" w:after="0"/>
        <w:jc w:val="both"/>
        <w:outlineLvl w:val="0"/>
        <w:rPr>
          <w:rFonts w:ascii="Cambria" w:hAnsi="Cambria" w:cs="Cambria"/>
          <w:b/>
          <w:b/>
          <w:bCs/>
          <w:color w:val="365F91"/>
          <w:sz w:val="28"/>
          <w:szCs w:val="28"/>
          <w:lang w:val="cs-CZ" w:eastAsia="cs-CZ" w:bidi="ar-SA"/>
        </w:rPr>
      </w:pPr>
      <w:r>
        <w:rPr>
          <w:rFonts w:cs="Cambria" w:ascii="Cambria" w:hAnsi="Cambria"/>
          <w:b/>
          <w:bCs/>
          <w:color w:val="365F91"/>
          <w:sz w:val="28"/>
          <w:szCs w:val="28"/>
          <w:lang w:val="cs-CZ" w:eastAsia="cs-CZ" w:bidi="ar-SA"/>
        </w:rPr>
        <w:t>Dobrá zpráva pro turisty: Vinobus startuje 1. dubna</w:t>
      </w:r>
    </w:p>
    <w:p>
      <w:pPr>
        <w:pStyle w:val="Normal"/>
        <w:spacing w:lineRule="auto" w:line="240" w:before="0" w:after="0"/>
        <w:jc w:val="both"/>
        <w:rPr>
          <w:rFonts w:ascii="Cambria" w:hAnsi="Cambria" w:cs="Cambria"/>
          <w:b/>
          <w:b/>
          <w:bCs/>
          <w:color w:val="365F91"/>
          <w:sz w:val="28"/>
          <w:szCs w:val="28"/>
          <w:lang w:val="cs-CZ" w:eastAsia="cs-CZ" w:bidi="ar-SA"/>
        </w:rPr>
      </w:pPr>
      <w:r>
        <w:rPr>
          <w:rFonts w:cs="Cambria" w:ascii="Cambria" w:hAnsi="Cambria"/>
          <w:b/>
          <w:bCs/>
          <w:color w:val="365F91"/>
          <w:sz w:val="28"/>
          <w:szCs w:val="28"/>
          <w:lang w:val="cs-CZ" w:eastAsia="cs-CZ" w:bidi="ar-SA"/>
        </w:rPr>
      </w:r>
    </w:p>
    <w:p>
      <w:pPr>
        <w:pStyle w:val="Normal"/>
        <w:spacing w:lineRule="auto" w:line="240" w:before="0" w:after="0"/>
        <w:jc w:val="both"/>
        <w:rPr>
          <w:b/>
          <w:b/>
          <w:lang w:val="cs-CZ" w:eastAsia="cs-CZ" w:bidi="ar-SA"/>
        </w:rPr>
      </w:pPr>
      <w:r>
        <w:rPr>
          <w:b/>
          <w:lang w:val="cs-CZ" w:eastAsia="cs-CZ" w:bidi="ar-SA"/>
        </w:rPr>
        <w:t>Vinařský turistický autobus Vinobus VOC Znojmo odstartuje svoji premiérovou sezónu v pátek 1. dubna. Znojemsko tak nabízí jednu z největších a nejzajímavějších novinek pro turisty v republice. Díky Vinobusu totiž návštěvníci budou moci zavítat jednoduše ze samotného centra Znojma do různých sklepů a vinařství na Znojemsku, aniž by museli řešit, jak se dopraví tam a zpět. Jelikož je Znojemsko ideálním cílem i pro milovníky cykloturistiky, nosič na kola je samozřejmostí.</w:t>
      </w:r>
    </w:p>
    <w:p>
      <w:pPr>
        <w:pStyle w:val="Normal"/>
        <w:spacing w:lineRule="auto" w:line="240" w:before="0" w:after="0"/>
        <w:jc w:val="both"/>
        <w:rPr>
          <w:b/>
          <w:b/>
          <w:lang w:val="cs-CZ" w:eastAsia="cs-CZ" w:bidi="ar-SA"/>
        </w:rPr>
      </w:pPr>
      <w:r>
        <w:rPr>
          <w:b/>
          <w:lang w:val="cs-CZ" w:eastAsia="cs-CZ" w:bidi="ar-SA"/>
        </w:rPr>
      </w:r>
    </w:p>
    <w:p>
      <w:pPr>
        <w:pStyle w:val="Normal"/>
        <w:spacing w:lineRule="auto" w:line="240" w:before="0" w:after="0"/>
        <w:jc w:val="both"/>
        <w:rPr>
          <w:lang w:val="cs-CZ" w:eastAsia="cs-CZ" w:bidi="ar-SA"/>
        </w:rPr>
      </w:pPr>
      <w:r>
        <w:rPr>
          <w:lang w:val="cs-CZ" w:eastAsia="cs-CZ" w:bidi="ar-SA"/>
        </w:rPr>
        <w:t>„</w:t>
      </w:r>
      <w:r>
        <w:rPr>
          <w:lang w:val="cs-CZ" w:eastAsia="cs-CZ" w:bidi="ar-SA"/>
        </w:rPr>
        <w:t>Vinobus je po Informačním centru ve Vlkově věži dalším projektem, kterým bychom chtěli vinařskou turistiku oživit a nabídnout návštěvníkům možnost zavítat do Znojma i jeho okolí. Věřím, že Vinobus je krok správným směrem, který ocení nejen návštěvníci, ale také samotní vinaři i další provozovatelé služeb na Znojemsku,“ říká předseda VOC Znojmo František Koudela. „Na projektu Vinobusu pracujeme několik let a jsme proto velice rádi, že ho letos i díky podpoře našich partnerů můžeme konečně realizovat,“ dodává Koudela.</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pPr>
      <w:r>
        <w:rPr>
          <w:lang w:val="cs-CZ" w:eastAsia="cs-CZ" w:bidi="ar-SA"/>
        </w:rPr>
        <w:t>Jedním z největších podporovatelů Vinobusu je Jihomoravský kraj v čele s hejtmanem Michalem Haškem. Již v loňském roce Jihomoravských kraj podpořil nákup Vinobusu částkou 1 milion korun, ta byla použita na pořízení autobusu. Kraj také přispěje po dobu tří let na provoz Vinobusu 300 000 korun. „Slibuji si od tohoto projektu, že podpoří zájem návštěvníků o vinařskou turistiku i cykloturistiku. Moravští vinaři si zaslouží podporu Jihomoravského kraje, naše víno získává ve světě stále větší popularitu, naši vinaři vozí významná ocenění, a jsem rád, že i tímto způsobem propagace jim můžeme pomoci. Těším se, že v létě Vinobusu využiji i já sám, takový zážitek rozhodně doporučuji všem milovníků vína i cestování,“ uvedl hejtman Michal Hašek.</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t xml:space="preserve">Vinobus s kapacitou 32 míst bude jezdit po dvou trasách od středu Znojma, přesněji od Vlkovy věže, Informačního centra VOC Znojmo, až po vinařské obce. Součástí Vinobusu je nosič na 20 kol, neboť trasa Vinobusu je propojená s cyklostezkami. Kromě předem stanovené trasy bude možné si pro větší skupiny Vinobus objednat i zvlášť. Trasy jsou upravované tak, aby nabízely maximálně atraktivní zastávky. Každá z nich je označena informačním panelem. </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rFonts w:eastAsia="Calibri" w:cs="Calibri"/>
          <w:lang w:val="cs-CZ" w:eastAsia="cs-CZ" w:bidi="ar-SA"/>
        </w:rPr>
        <w:t xml:space="preserve"> </w:t>
      </w:r>
      <w:r>
        <w:rPr>
          <w:lang w:val="cs-CZ" w:eastAsia="cs-CZ" w:bidi="ar-SA"/>
        </w:rPr>
        <w:t>„</w:t>
      </w:r>
      <w:r>
        <w:rPr>
          <w:lang w:val="cs-CZ" w:eastAsia="cs-CZ" w:bidi="ar-SA"/>
        </w:rPr>
        <w:t xml:space="preserve">Cesta Vinobusem má být opravdovým zážitkem, rozhodně nemá jít jen o to dopravit se z jednoho místa na druhé. Každý cestující navíc obdrží katalog Vinobusu, kde jsou i tipy na výlety do okolí, a památeční jízdenku. Ti, kteří se na cestu Vinobusem vydají v pátek 8. dubna, dostanou na památku i speciální tričko VOC Znojmo s logem Vinobusu. A protože jsme spojili síly i s městem Znojmem, máme pro ty cestující, kteří s námi budou cestovat o víkendu od 15. do 17. dubna, připravený malý dárek v podobně volné vstupenky na znojemskou radniční věž,“ doplňuje František Koudela. </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pPr>
      <w:r>
        <w:rPr>
          <w:lang w:val="cs-CZ" w:eastAsia="cs-CZ" w:bidi="ar-SA"/>
        </w:rPr>
        <w:t>Vinobus bude brázdit Znojemskem dvěma trasami. Trasa A, která je tou hlavnější, nabídne 15 zastávek na okruhu o délce 66 kilometrů a 19 vinařství. Tato trasa bude v hlavní sezóně objízdná 3x denně. Mimo sezónu Vinobus pojede vždy v pátek, v sobotu, v neděli a o svátcích. Na trasu B, která nabídne 5 zastávek na90 kilometrech a 3 vinařství, se Vinobus od 1. 4. do 16. 10. vydá vždy každý pátek. Jízdné ve Vinobusu bude možné zakoupit jednorázové z jedné zastávky do druhé (trasa A – 15 Kč, trasa B – 30 Kč). Zakoupit bude možné i jízdenku na celý okruh (trasa A – 110 korun, trasa B – 90 korun). Nabízeno bude i snížené rodinné vstupné.</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t>V rámci Festivalu vína VOC Znojmo, který se každoročně koná 8. května a který je nejvýznamnější akcí spolku VOC Znojmo, bude možné vidět Vinobus přímo na Horním náměstí ve Znojmě. Součástí programu totiž bude jeho slavnostní křest, kterého se zúčastní jeho největší podporovatelé.</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t>Vinobus VOC Znojmo je společným projektem vinařů sdružených do spolku VOC Znojmo. Hlavními podporovateli Vinobusu jsou Jihomoravský kraj, město Znojmo, Vinařský fond ČR a obce Tasovice a Chvalovice. Více informací na vinobus.vocznojmo.cz nebo na facebooku VOC Znojmo.</w:t>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2">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3">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4">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5">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6">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7">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8">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9">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0">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1">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2">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3">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4">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5">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6">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7">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8"/>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vinarstvikorin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aler.cz/" TargetMode="External"/><Relationship Id="rId9" Type="http://schemas.openxmlformats.org/officeDocument/2006/relationships/hyperlink" Target="http://www.waldberg.cz/" TargetMode="External"/><Relationship Id="rId10" Type="http://schemas.openxmlformats.org/officeDocument/2006/relationships/hyperlink" Target="http://www.vslechovice.cz/" TargetMode="External"/><Relationship Id="rId11" Type="http://schemas.openxmlformats.org/officeDocument/2006/relationships/hyperlink" Target="http://www.vinohort.cz/" TargetMode="External"/><Relationship Id="rId12" Type="http://schemas.openxmlformats.org/officeDocument/2006/relationships/hyperlink" Target="http://www.zdhodonice.cz/" TargetMode="External"/><Relationship Id="rId13" Type="http://schemas.openxmlformats.org/officeDocument/2006/relationships/hyperlink" Target="http://www.znovin.cz/" TargetMode="External"/><Relationship Id="rId14" Type="http://schemas.openxmlformats.org/officeDocument/2006/relationships/hyperlink" Target="http://www.vinarstvi-sadek.cz/" TargetMode="External"/><Relationship Id="rId15" Type="http://schemas.openxmlformats.org/officeDocument/2006/relationships/hyperlink" Target="http://www.vinice-hnanice.cz/" TargetMode="External"/><Relationship Id="rId16" Type="http://schemas.openxmlformats.org/officeDocument/2006/relationships/hyperlink" Target="http://www.vinarstvihanzel.cz/" TargetMode="External"/><Relationship Id="rId17" Type="http://schemas.openxmlformats.org/officeDocument/2006/relationships/hyperlink" Target="http://www.artevini.cz/"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6-03-31T20:29:00Z</dcterms:modified>
  <cp:revision>29</cp:revision>
  <dc:subject/>
  <dc:title/>
</cp:coreProperties>
</file>