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3. dub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Festival je tu! Nabídne 69 vín od 18 vinařů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Jaro je definitivně tu a s ním i Festival vína VOC Znojmo, který v neděli 8. května rozproudí centrum Znojma. Na Horním náměstí a odrůdových ulicích (Sauvignonové ulici, Veltlínském náměstí a Ryzlinkovém trhu) nabídne 18 vinařů sdružených do VOC Znojmo 69 vín. Samozřejmostí je bohatý kulturní program a speciality z Pohořelického kapra – festival je přece dnem plný vína, folklóru a gastronomie. Pro jarní květnové dny si nemůžete vybrat lepší místo než právě Znojmo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Prim hrají na festivalu právě </w:t>
      </w:r>
      <w:r>
        <w:rPr>
          <w:rFonts w:eastAsia="Calibri"/>
          <w:b/>
          <w:lang w:val="cs-CZ" w:bidi="ar-SA"/>
        </w:rPr>
        <w:t>vína</w:t>
      </w:r>
      <w:r>
        <w:rPr>
          <w:rFonts w:eastAsia="Calibri"/>
          <w:lang w:val="cs-CZ" w:bidi="ar-SA"/>
        </w:rPr>
        <w:t xml:space="preserve">. „Na návštěvníky čeká 41 nových vín VOC Znojmo, která budou moci premiérově ochutnat právě na festivalu. Vinaři nabídnou i vína VOC Znojmo starších ročníků, takže celkem bude možné degustovat 69 vín od 18 vinařů,“ vypočítává František Koudela, předseda VOC Znojmo. Poprvé budou přítomní moci ochutnat vína s označením VOC od nových členů spolků – vinařství Josef Kořínek a vinařství Ampelos. Degustace formou placených bločků platí na všech místech – na Horním náměstí, v odrůdových ulicích i na Vlkově věži, kde se nachází Informační centrum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K dobrému vínu patří dobré jídlo, a tak přední znojemské hotely a restaurace nabídnou speciální </w:t>
      </w:r>
      <w:r>
        <w:rPr>
          <w:rFonts w:eastAsia="Calibri"/>
          <w:b/>
          <w:lang w:val="cs-CZ" w:bidi="ar-SA"/>
        </w:rPr>
        <w:t>kapří menu</w:t>
      </w:r>
      <w:r>
        <w:rPr>
          <w:rFonts w:eastAsia="Calibri"/>
          <w:lang w:val="cs-CZ" w:bidi="ar-SA"/>
        </w:rPr>
        <w:t>. „Nabízet budou například kapří hranolky, salát z rýžových nudlí s uzeným kaprem nebo kapří škvarky na listovém salátu. Chuťové pohárky budou jenom jásat,“ přibližuje chystané menu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Kromě toho, že součástí programu je slavnostní křest Vinobusu VOC Znojmo, se tohoto vinařského turistického autobusu týká i </w:t>
      </w:r>
      <w:r>
        <w:rPr>
          <w:rFonts w:eastAsia="Calibri"/>
          <w:b/>
          <w:lang w:val="cs-CZ" w:bidi="ar-SA"/>
        </w:rPr>
        <w:t>soutěž</w:t>
      </w:r>
      <w:r>
        <w:rPr>
          <w:rFonts w:eastAsia="Calibri"/>
          <w:lang w:val="cs-CZ" w:bidi="ar-SA"/>
        </w:rPr>
        <w:t xml:space="preserve"> o hodnotné ceny. „Úkolem bude vyplnit minimálně tři zastávky Vinobusu. Myslím, že to nebude těžký úkol. Vinobus totiž bude po celý den stát na náměstí i s našimi šikovnými průvodci, kteří rádi zodpoví veškeré dotazy,“ dodává s úsměvem Koudela. Výherci se mohou těšit na vína VOC Znojmo, předplatné časopisu Sommelier nebo Wine &amp; Degustation a na poukázku na degustaci vín VOC Znojmo v rámci Znojemského historického vinobraní 2016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Jedna soutěž je připravena speciálně k 790. výročí povýšení Znojma na královské město. Výherce ale bude potřebovat opravdové štěstí. „Deset z vydávaných skleniček bude mít na sobě velice nenápadnou nálepku Znojmo 790. Kdo tuto skleničku bude mít, vyhraje unikátní panenské víné odrůdy Veltlínského zeleného z městské Rajské vinice, které se chlubí speciální etiketou k výročí oslav a které bylo k zakoupení pouze na lednovém Plesu města Znojma. Vína do soutěže nám darovalo město Znojmo,“ dopl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Bohatý program s nádechem cimbálové muziky, floklóru, ale i jazzu a soulu bude po celý den zárukou dobré nálady. Hrát se bude na Horním náměstí i odrůdových ulicích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íce informací k festivalu, včetně podrobného programu, nalezn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 nebo na facebooku VOC Znojmo. Program festivalu zasíláme také v příloze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A jak probíhal loňský ročník? Podívejte se: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https://www.youtube.com/watch?v=yLSrChGE-G0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Festival se koná pod záštitou ministra zemědělství Mariana Jurečky a za podpory Vinařského fondu ČR a města Znojm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8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2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4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5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8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9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0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s://www.youtube.com/watch?v=yLSrChGE-G0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vinarstvikorin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aler.cz/" TargetMode="External"/><Relationship Id="rId11" Type="http://schemas.openxmlformats.org/officeDocument/2006/relationships/hyperlink" Target="http://www.waldberg.cz/" TargetMode="External"/><Relationship Id="rId12" Type="http://schemas.openxmlformats.org/officeDocument/2006/relationships/hyperlink" Target="http://www.vslechovice.cz/" TargetMode="External"/><Relationship Id="rId13" Type="http://schemas.openxmlformats.org/officeDocument/2006/relationships/hyperlink" Target="http://www.vinohort.cz/" TargetMode="External"/><Relationship Id="rId14" Type="http://schemas.openxmlformats.org/officeDocument/2006/relationships/hyperlink" Target="http://www.zdhodonice.cz/" TargetMode="External"/><Relationship Id="rId15" Type="http://schemas.openxmlformats.org/officeDocument/2006/relationships/hyperlink" Target="http://www.znovin.cz/" TargetMode="External"/><Relationship Id="rId16" Type="http://schemas.openxmlformats.org/officeDocument/2006/relationships/hyperlink" Target="http://www.vinarstvi-sadek.cz/" TargetMode="External"/><Relationship Id="rId17" Type="http://schemas.openxmlformats.org/officeDocument/2006/relationships/hyperlink" Target="http://www.vinice-hnanice.cz/" TargetMode="External"/><Relationship Id="rId18" Type="http://schemas.openxmlformats.org/officeDocument/2006/relationships/hyperlink" Target="http://www.vinarstvihanzel.cz/" TargetMode="External"/><Relationship Id="rId19" Type="http://schemas.openxmlformats.org/officeDocument/2006/relationships/hyperlink" Target="http://www.artevini.cz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4-23T15:28:00Z</dcterms:modified>
  <cp:revision>31</cp:revision>
  <dc:subject/>
  <dc:title/>
</cp:coreProperties>
</file>