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. dubna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estival láká na snoubení folkloru, vína a gastronomie a na 44 nových ví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Festival vína VOC Znojmo, který letos ve Znojmě bude již podesáté, zve na den plný vína, folklóru a gastronomie. 8. květen si tak mají zapsat do kalendáře všichni ti, kteří mají rádi kombinaci dobrého vína, jídla a hudby. Pro jarní květnové dny si nemůžete vybrat lepší místo než právě Znojmo!</w:t>
      </w:r>
      <w:r>
        <w:rPr>
          <w:rFonts w:eastAsia="Calibri"/>
          <w:lang w:val="cs-CZ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Svým jubilejním 10. ročníkem má festival i </w:t>
      </w:r>
      <w:r>
        <w:rPr>
          <w:rFonts w:eastAsia="Calibri"/>
          <w:b/>
          <w:lang w:val="cs-CZ" w:bidi="ar-SA"/>
        </w:rPr>
        <w:t>charitativní rozměr</w:t>
      </w:r>
      <w:r>
        <w:rPr>
          <w:rFonts w:eastAsia="Calibri"/>
          <w:lang w:val="cs-CZ" w:bidi="ar-SA"/>
        </w:rPr>
        <w:t xml:space="preserve">. Právě totiž probíhá mimořádný prodej archivních vín VOC Znojmo přes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inotrh.cz/charita</w:t>
        </w:r>
      </w:hyperlink>
      <w:r>
        <w:rPr>
          <w:rFonts w:eastAsia="Calibri"/>
          <w:lang w:val="cs-CZ" w:bidi="ar-SA"/>
        </w:rPr>
        <w:t>. „Výtěžek z tohoto prodeje předáme přímo na festivalu Dětskému centru Znojmo,“ připomíná předseda VOC Znojmo František Koudela. A protože festival slaví narozeniny, obdaruje každého návštěvníka originální placko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Pro návštěvníky festivalu bude stejně jako v uplynulých připravena </w:t>
      </w:r>
      <w:r>
        <w:rPr>
          <w:rFonts w:eastAsia="Calibri"/>
          <w:b/>
          <w:lang w:val="cs-CZ" w:bidi="ar-SA"/>
        </w:rPr>
        <w:t>ochutnávka 44 nově certifikovaných vín</w:t>
      </w:r>
      <w:r>
        <w:rPr>
          <w:rFonts w:eastAsia="Calibri"/>
          <w:lang w:val="cs-CZ" w:bidi="ar-SA"/>
        </w:rPr>
        <w:t xml:space="preserve"> VOC Znojmo. „Na návštěvníky čekají ta nejlepší a nejtypičtější vína Znojemska – vína odrůd Sauvignon, Ryzlink rýnský a Veltlínské zelené,“ říká František Koudela. V nabídce budou i vína zatříděná dříve. „Degustovat tak můžete asi šedesátku vín od 17 vinařů,“ shrn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Festival doplní ochutnávka regionální </w:t>
      </w:r>
      <w:r>
        <w:rPr>
          <w:rFonts w:eastAsia="Calibri"/>
          <w:b/>
          <w:lang w:val="cs-CZ" w:bidi="ar-SA"/>
        </w:rPr>
        <w:t>gastronomické speciality</w:t>
      </w:r>
      <w:r>
        <w:rPr>
          <w:rFonts w:eastAsia="Calibri"/>
          <w:lang w:val="cs-CZ" w:bidi="ar-SA"/>
        </w:rPr>
        <w:t xml:space="preserve"> – Pohořelického kapra připraví přední nejen znojemské hotely a restaurace na několik způsobů. Připraveno je i speciální grilování. A protože láska ke Znojemsku by neměla procházet jen žaludkem, nesmí chybět bohatý kulturní program s živou hudbou a tancem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Hlavní kulturní program se odehraje na Horním náměstí. „Přivítáme tu například Folklórní soubor Podjavořičan, valašsko-laško cimbálovou muziku Ruky na dudy nebo folkovou legendu Roberta Křesťana s kapelou Druhá tráva. Večer zakončí jako tradičně Cimbálová muzika Antonína Stehlíka,“ vyjmenovává třešničky z bohatého programu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Důležitou součástí festivalu budouznovu i </w:t>
      </w:r>
      <w:r>
        <w:rPr>
          <w:b/>
          <w:lang w:val="cs-CZ" w:eastAsia="cs-CZ" w:bidi="ar-SA"/>
        </w:rPr>
        <w:t xml:space="preserve">odrůdové ulice, </w:t>
      </w:r>
      <w:r>
        <w:rPr>
          <w:lang w:val="cs-CZ" w:eastAsia="cs-CZ" w:bidi="ar-SA"/>
        </w:rPr>
        <w:t>díky kterým ožívá celé centrum Znojma I letos se tak návštěvníci mohou těšit na Sauvignonovou ulici, Ryzlinkový trh a Veltlínské náměstí. Všechna tři místa budou mít vlastní hudební program v podání cimbálových muzik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Pro návštěvníky bude připravena i </w:t>
      </w:r>
      <w:r>
        <w:rPr>
          <w:rFonts w:eastAsia="Calibri"/>
          <w:b/>
          <w:lang w:val="cs-CZ" w:bidi="ar-SA"/>
        </w:rPr>
        <w:t>soutěž o ceny</w:t>
      </w:r>
      <w:r>
        <w:rPr>
          <w:rFonts w:eastAsia="Calibri"/>
          <w:lang w:val="cs-CZ" w:bidi="ar-SA"/>
        </w:rPr>
        <w:t>. „Tentokrát budou hrát prim sociální sítě, protože ti, kteří se chtějí slosování o hodnotné ceny zúčastnit, mají za úkol sdílet na svém Instagramu fotku z festivalu s hashtagem #vocznojmo,“ vysvětluje podmínky soutěž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Na návštěvníky z daleka je festival rovněž připraven. </w:t>
      </w:r>
      <w:r>
        <w:rPr>
          <w:rFonts w:eastAsia="Calibri"/>
          <w:b/>
          <w:lang w:val="cs-CZ" w:bidi="ar-SA"/>
        </w:rPr>
        <w:t>Na lince Brno – Znojmo</w:t>
      </w:r>
      <w:r>
        <w:rPr>
          <w:rFonts w:eastAsia="Calibri"/>
          <w:lang w:val="cs-CZ" w:bidi="ar-SA"/>
        </w:rPr>
        <w:t xml:space="preserve"> pojede </w:t>
      </w:r>
      <w:r>
        <w:rPr>
          <w:rFonts w:eastAsia="Calibri"/>
          <w:b/>
          <w:lang w:val="cs-CZ" w:bidi="ar-SA"/>
        </w:rPr>
        <w:t>autobus</w:t>
      </w:r>
      <w:r>
        <w:rPr>
          <w:rFonts w:eastAsia="Calibri"/>
          <w:lang w:val="cs-CZ" w:bidi="ar-SA"/>
        </w:rPr>
        <w:t xml:space="preserve"> každých 30 – 60 minut. Doporučujeme odjezdy z v časech 8:25, 9:25, 9:55, 10:25, 11:25, 11:55, 13:25 a 13:55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Odjezdy ze Znojma do Brna doporučujeme v časech 16:12, 16:52, 17:12, 17:52, 18:12, 18:52, 19:12, 19:52, 20:12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Během festivalu lze navštívit </w:t>
      </w:r>
      <w:r>
        <w:rPr>
          <w:b/>
          <w:lang w:val="cs-CZ" w:eastAsia="cs-CZ" w:bidi="ar-SA"/>
        </w:rPr>
        <w:t xml:space="preserve">Informační centrum VOC Znojmo ve Vlkově věži </w:t>
      </w:r>
      <w:r>
        <w:rPr>
          <w:lang w:val="cs-CZ" w:eastAsia="cs-CZ" w:bidi="ar-SA"/>
        </w:rPr>
        <w:t xml:space="preserve">na ulici Kollárova ve Znojmě. Otevřen bude i ochoz věže s vyhlídkou. Připraveni jsou organizátoři festivalu také na rodiny s dětmi – malé ratolesti si budou moci hrát v dětském koutku. V provozu bude také </w:t>
      </w:r>
      <w:r>
        <w:rPr>
          <w:b/>
          <w:lang w:val="cs-CZ" w:eastAsia="cs-CZ" w:bidi="ar-SA"/>
        </w:rPr>
        <w:t>Vinobus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Vstup na festival je zdarma. Degustace jsou placené. Více informací k Festivalu vína VOC Znojmo naleznete na stránkách </w:t>
      </w:r>
      <w:hyperlink r:id="rId3">
        <w:r>
          <w:rPr>
            <w:rStyle w:val="InternetLink"/>
            <w:color w:val="0000FF"/>
            <w:u w:val="single"/>
            <w:lang w:val="cs-CZ" w:eastAsia="cs-CZ" w:bidi="ar-SA"/>
          </w:rPr>
          <w:t>www.vocznojmo.cz</w:t>
        </w:r>
      </w:hyperlink>
      <w:r>
        <w:rPr>
          <w:lang w:val="cs-CZ" w:eastAsia="cs-CZ" w:bidi="ar-SA"/>
        </w:rPr>
        <w:t xml:space="preserve"> nebo na Facebooku a Instagramu VOC Znojmo. Program festivalu zasíláme také v příloze. A jak probíhal loňský ročník? Podívejte se: </w:t>
      </w:r>
      <w:hyperlink r:id="rId4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zC5Mtjoz6iA</w:t>
        </w:r>
      </w:hyperlink>
      <w:r>
        <w:rPr>
          <w:lang w:val="cs-CZ" w:eastAsia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eastAsia="cs-CZ" w:bidi="ar-SA"/>
        </w:rPr>
      </w:pPr>
      <w:r>
        <w:rPr>
          <w:rFonts w:eastAsia="Calibri" w:cs="Calibri"/>
          <w:lang w:val="cs-CZ" w:eastAsia="cs-CZ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Festival se koná pod záštitou ministra zemědělství Jiřího Milka a za podpory Vinařského fondu ČR a města Znojma.</w:t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val="cs-CZ" w:eastAsia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eastAsia="cs-CZ" w:bidi="ar-SA"/>
        </w:rPr>
      </w:pPr>
      <w:r>
        <w:rPr>
          <w:rFonts w:eastAsia="Calibri"/>
          <w:color w:val="595959"/>
          <w:sz w:val="20"/>
          <w:lang w:val="cs-CZ" w:eastAsia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8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2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4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5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8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9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0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trh.cz/charita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s://www.youtube.com/watch?v=zC5Mtjoz6iA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aler.cz/" TargetMode="External"/><Relationship Id="rId11" Type="http://schemas.openxmlformats.org/officeDocument/2006/relationships/hyperlink" Target="http://www.waldberg.cz/" TargetMode="External"/><Relationship Id="rId12" Type="http://schemas.openxmlformats.org/officeDocument/2006/relationships/hyperlink" Target="http://www.vslechovice.cz/" TargetMode="External"/><Relationship Id="rId13" Type="http://schemas.openxmlformats.org/officeDocument/2006/relationships/hyperlink" Target="http://www.vinohort.cz/" TargetMode="External"/><Relationship Id="rId14" Type="http://schemas.openxmlformats.org/officeDocument/2006/relationships/hyperlink" Target="http://www.zdhodonice.cz/" TargetMode="External"/><Relationship Id="rId15" Type="http://schemas.openxmlformats.org/officeDocument/2006/relationships/hyperlink" Target="http://www.znovin.cz/" TargetMode="External"/><Relationship Id="rId16" Type="http://schemas.openxmlformats.org/officeDocument/2006/relationships/hyperlink" Target="http://www.vinarstvi-sadek.cz/" TargetMode="External"/><Relationship Id="rId17" Type="http://schemas.openxmlformats.org/officeDocument/2006/relationships/hyperlink" Target="http://www.vinice-hnanice.cz/" TargetMode="External"/><Relationship Id="rId18" Type="http://schemas.openxmlformats.org/officeDocument/2006/relationships/hyperlink" Target="http://www.vinarstvihanzel.cz/" TargetMode="External"/><Relationship Id="rId19" Type="http://schemas.openxmlformats.org/officeDocument/2006/relationships/hyperlink" Target="http://www.artevini.cz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8-04-19T20:05:00Z</dcterms:modified>
  <cp:revision>91</cp:revision>
  <dc:subject/>
  <dc:title/>
</cp:coreProperties>
</file>