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5. září 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/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 xml:space="preserve">Festival proměnil Znojmo v místo zaslíbené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V páteční podvečer ožilo město Znojmo návštěvníky z celé České republiky. Na otázku, co je k nám přivedlo, odpovídali jednoznačně – zítřejší Festival vína VOC Znojmo. Ten se tentokrát konal 4. 9. místo tradičního termínu 8. 5. A odkud příznivci vína přijeli? Někdo z Poděbrad, jiný z Hradce Králové, další z Prahy, Karlových varů, Ostravy a z dalších koutů naší krásné země.  Někteří tu byli již po šesté, jiní po osmé a někteří jezdí od prvního ročníku.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Festival vína VOC Znojmo je po Znojemském historickém vinobraní největší vinařskou akcí města Znojma. Nabízí se srovnání -  Vinobraní má 90 000 návštěvníků a na festivalu se zdegustuje téměř 90 000 vzorů vína našich typických odrůd Sauvignon, Ryzlink rýnský, Veltlínské zelené a jejich cuvée. 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>„</w:t>
      </w:r>
      <w:r>
        <w:rPr/>
        <w:t>Co však dělá tento festival oblíbenou akcí, to je hned vedle vína jeho pohodová a přátelská atmosféra, namíchaná z dobrosrdečnosti místních vinařů, muzikantů a samotných návštěvníků, jejichž velká část je ze samotného Znojma a okolí. V tu chvíli si člověk přeje, aby to nikdy neskončilo, a cítí obrovskou hrdost na náš kraj. Po skončení se pak těší na další ročník a také většina hostů si hned poznamenává termín do diáře a rezervuje ubytování. Příště to snad už vyjde v tradičním termínu 8. května,“ říká předseda VOC Znojmo František Koudela.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spacing w:lineRule="auto" w:line="254" w:before="0" w:after="0"/>
        <w:jc w:val="both"/>
        <w:rPr/>
      </w:pPr>
      <w:r>
        <w:rPr/>
        <w:t>Festival se stal oblíbeným místem setkávání, u sklenky dobrého vína se scházejí rodiny i přátelé, ať už plánovaně, nebo nahodile. Příjemným důvodem posedět, popovídat si a na chvíli zapomenout na čas byl i doprovodný hudební program a nabídka občerstvení na všech třech scénách.</w:t>
      </w:r>
    </w:p>
    <w:p>
      <w:pPr>
        <w:pStyle w:val="Normal"/>
        <w:spacing w:lineRule="auto" w:line="254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festivalu se vedle svých kolegů vinařů představil nový jedenadvacátý člen, a to vinařství Modrý sklep z Nového Šaldorfa. „Co jsme ten den přivezli, to se vypilo. Festival byl skutečně vydařený svojí pohodou, vyšlo i nádherné počasí, což byl obrovský bonus pro tuto akci a vlastně i pro vinice. Pro nás první ročník a jsme rádi, že jsme teď na jedné lodi spolku VOC Znojmo,“ zhodnotil Vladimír Mucha, sklepmistr vinařství Modrý sklep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>Festival se konal v jedinečných historických kulisách města Znojma na Káře, u rotundy sv. Kateřiny a na nádvoří znojemského hradu. Přínos akce pro Znojemsko potvrdily ohlasy příchozích. Bylo zjevné, jak je označení VOC Znojmo známé a že tato vína dělají Znojemsku reklamu. Navíc návštěvníci přijedou mnohdy na více dní, a využívají tak služby ubytovacích a gastronomických zařízení, kaváren, navštíví místní památky či čerpají různé balíčky cestovního ruchu místních podnikatelů,“ doplňuje Koude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Poděkování patří všem, kteří se zapojili do akce Vinaři jdou na dřeň. </w:t>
      </w:r>
      <w:r>
        <w:rPr/>
        <w:t xml:space="preserve">Šlo o prezentaci šperkařek z celé republiky a dražbu cínovaných šperků či cínem zdobených skleniček s vinařskou tematikou na podporu Nadace pro transplantaci kostní dřeně. Neustálé obležení tohoto kontaktního místa na ulici Hradní svědčilo o zájmu zapsat se do registru. Je evidentní, že lidé mají dobré srdce, a když mohou, umějí pomáhat.  </w:t>
      </w:r>
    </w:p>
    <w:p>
      <w:pPr>
        <w:pStyle w:val="Normal"/>
        <w:spacing w:lineRule="auto" w:line="254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Calibri"/>
          <w:lang w:eastAsia="cs-CZ"/>
        </w:rPr>
        <w:t>Festival se konal pod záštitou ministra zemědělství Miroslava Tomana a za podpory Vinařského fondu ČR, města Znojma a Svazu vinařů ČR.</w:t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jedn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  <w:r>
        <w:rPr>
          <w:rFonts w:eastAsia="Times New Roman"/>
          <w:color w:val="595959"/>
          <w:sz w:val="20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ab/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ind w:left="-567" w:hanging="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ind w:left="-567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Admin</dc:creator>
  <dc:description/>
  <cp:keywords/>
  <dc:language>en-US</dc:language>
  <cp:lastModifiedBy>koudela</cp:lastModifiedBy>
  <dcterms:modified xsi:type="dcterms:W3CDTF">2021-09-05T19:27:00Z</dcterms:modified>
  <cp:revision>53</cp:revision>
  <dc:subject/>
  <dc:title/>
</cp:coreProperties>
</file>