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bidi="en-US"/>
        </w:rPr>
        <w:t>5. června 2021, Znoj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Festival znojemských vín míří do Prah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efalšovaná Morava v naší metropoli? Proč ne. Spolek VOC Znojmo pořádá první ročník Festivalu vína VOC Znojmo v Praze. „Ve Znojmě pořádáme náš festival, který představuje nově certifikovaná vína VOC Znojmo, letos v září již potřinácté. V červnu s ním poprvé vyrážíme do Prahy a moc se tam těšíme,“ potvrzuje předseda spolku VOC Znojmo František Koudel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entrem dění Festivalu vína VOC Znojmo v Praze se stane Villa Grébovka a přilehlé Havlíčkovy sady. Ve čtvrtek 17. června od 10:00 do 20:00 hodin se tam bude snoubit víno, folklór a gastronom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V Praze vína VOC Znojmo rozhodně nejsou neznámá, narazíte na ně ve vinotékách i restauracích. Stále více Pražanů se o víno zajímá, navštěvují naše akce a jezdí k nám na Znojemsko na degustace. S myšlenkou uspořádat v Praze festival znojemských sauvignonů, ryzlinků a veltlínů jsme si pohrávali již delší dobu a jsme opravdu rádi, že se letos uskuteční jeho první ročník,“ dodává Koude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nabídce bude ochutnávka 42 nově certifikovaných vín ročníku 2020 odrůd Sauvignon, Ryzlink rýnský a Veltlínské zelené od 20 vinařů ze Znojemské vinařské podoblasti sdružených ve spolku VOC Znojmo. Chybět nebudou ani vína VOC Znojmo předchozích ročníků a nabídku doplní další bílá, růžová i červená vína z produkce jednotlivých vinařstv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 pravou moravskou hudební atmosféru se postará Cimbálová muzika Jožky Šmukaře, pro gurmány budou připraveny gastronomické speciali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stup na akci je zdarma, ochutnávka bude probíhat formou placených bločků. Pro více informací sledujte </w:t>
      </w:r>
      <w:hyperlink r:id="rId2">
        <w:r>
          <w:rPr>
            <w:rStyle w:val="InternetLink"/>
            <w:color w:val="0563C1"/>
            <w:u w:val="single"/>
          </w:rPr>
          <w:t>www.vocznojmo.cz</w:t>
        </w:r>
      </w:hyperlink>
      <w:r>
        <w:rPr/>
        <w:t xml:space="preserve"> a událost na Facebooku VOC Znojm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kce se bude konat dle aktuálních epidemiologických opatření. </w:t>
      </w:r>
    </w:p>
    <w:p>
      <w:pPr>
        <w:pStyle w:val="Normal"/>
        <w:spacing w:lineRule="auto" w:line="240" w:before="0" w:after="0"/>
        <w:rPr>
          <w:rFonts w:eastAsia="Times New Roman" w:cs="Helvetica"/>
          <w:szCs w:val="21"/>
          <w:lang w:eastAsia="cs-CZ"/>
        </w:rPr>
      </w:pPr>
      <w:r>
        <w:rPr>
          <w:rFonts w:eastAsia="Times New Roman" w:cs="Helvetica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Helvetica"/>
          <w:szCs w:val="21"/>
          <w:lang w:eastAsia="cs-CZ"/>
        </w:rPr>
      </w:pPr>
      <w:r>
        <w:rPr>
          <w:rFonts w:eastAsia="Times New Roman" w:cs="Helvetica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Helvetica"/>
          <w:szCs w:val="21"/>
          <w:lang w:eastAsia="cs-CZ"/>
        </w:rPr>
      </w:pPr>
      <w:r>
        <w:rPr>
          <w:rFonts w:eastAsia="Times New Roman" w:cs="Helvetica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szCs w:val="21"/>
          <w:lang w:eastAsia="cs-CZ"/>
        </w:rPr>
      </w:pPr>
      <w:r>
        <w:rPr>
          <w:rFonts w:eastAsia="Times New Roman" w:cs="Helvetica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Helvetica"/>
          <w:szCs w:val="21"/>
          <w:lang w:eastAsia="cs-CZ"/>
        </w:rPr>
      </w:pPr>
      <w:r>
        <w:rPr>
          <w:rFonts w:eastAsia="Times New Roman" w:cs="Helvetica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Helvetica"/>
          <w:szCs w:val="21"/>
          <w:lang w:eastAsia="cs-CZ"/>
        </w:rPr>
      </w:pPr>
      <w:r>
        <w:rPr>
          <w:rFonts w:eastAsia="Times New Roman" w:cs="Helvetica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szCs w:val="21"/>
          <w:lang w:eastAsia="cs-CZ"/>
        </w:rPr>
      </w:pPr>
      <w:r>
        <w:rPr>
          <w:rFonts w:eastAsia="Times New Roman" w:cs="Helvetica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ind w:left="-567" w:hanging="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ind w:left="-567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1-06-05T09:30:00Z</dcterms:modified>
  <cp:revision>12</cp:revision>
  <dc:subject/>
  <dc:title/>
</cp:coreProperties>
</file>