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3. dubna 2022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Festival vína VOC Znojmo opět v květn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aké letos se příznivci znojemských vín mohou těšit na svůj oblíbený Festival vína VOC Znojmo, jehož 14. ročník se nezadržitelně blíží. Protože situace posledních dvou ročníků značně zamíchala s tradičními termíny, bylo stanoveno jednoduché pravidlo, a tak nyní festival připadne vždy na první květnovou sobotu, což je tentokrát již 7. květn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estival se letos vrací do centra města. Vínem, hudbou a gastronomií ožije opět Horní náměstí a jeho nejbližší okolí. Víno poteče proudem od 10.00 do 21.00 hod. v Sauvignonové ulici, na Ryzlinkovém trhu i na Veltlínském náměstí. Pro návštěvníky, kteří si budou chtít odpočinout od ruchu městských ulic, je připravena relaxační zóna u rotundy sv. Kateřiny. Ani zde nebudou vína VOC Znojmo chybět, a tak si vyhlídku do údolí řeky Dyje a okolní krajiny můžete užít se sklenkou v ruce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Přesunutím termínu jsme vyslyšeli četná přání festivalových návštěvníků, kterým prostě sobota vyhovuje více než neděle,“ vysvětluje předseda VOC Znojmo František Koudela a dodává: „Věřím, že stejně jako odbornou komisi zaujmou návštěvníky nejnovější sauvignony s broskvovou vůní, ryzlinky se svými medovými, meruňkovými až pomerančovými tóny, a muškátové veltlíny.“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estival uvede na trh 38 vín ročníku 2021, ovšem vedle nově zatříděných vín budou k ochutnání i ročníky starší všech 21 členských vinařství VOC Znojm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 programu festivalu nesmí chybět cimbálové muziky, které k vínu prostě patří. Těšit se můžete na folklor v podání místního Dyjavánku, Dyjavanu či cimbálky Antonína Stehlíka, ale i Cimbálové muziky Klaret z Mikulova. O další hudební žánry se postará kapela Trombenik, hrající temperamentní lidovou hudbu vycházející z židovské tradice, a Hrdza, která k nám ze Slovenska přiveze jedinečný mix rocku, folkloru a worldmusic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podporu Nadace pro transplantace kostní dřeně se v rámci festivalu uskuteční akce Šperkování a Vinaři jdou na dřeň. Ukázky tvorby a prodej autorských děl šperkařek z různých koutů České republiky doplní bazar bižuterie, gravírování skleniček na víno a charitativní prodej vín VOC Znojmo. Přímo na místě se zájemci budou moci zapsat do Českého národního registru dárců dřeně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shd w:fill="FFFFFF" w:val="clear"/>
        <w:spacing w:before="0" w:after="280"/>
        <w:rPr/>
      </w:pPr>
      <w:r>
        <w:rPr>
          <w:rFonts w:cs="Calibri" w:ascii="Calibri" w:hAnsi="Calibri"/>
          <w:sz w:val="22"/>
          <w:szCs w:val="22"/>
        </w:rPr>
        <w:t>Během festivalu je otevřeno také Informační centrum VOC Znojmo ve Vlkově věži na ulici Kollárova ve Znojmě. Pro rodiny s dětmi je pak připraven dětský koutek s dohledem.</w:t>
      </w:r>
    </w:p>
    <w:p>
      <w:pPr>
        <w:pStyle w:val="Normlnweb"/>
        <w:shd w:fill="FFFFFF" w:val="clear"/>
        <w:spacing w:before="0" w:after="280"/>
        <w:rPr/>
      </w:pPr>
      <w:r>
        <w:rPr>
          <w:rFonts w:cs="Calibri" w:ascii="Calibri" w:hAnsi="Calibri"/>
          <w:sz w:val="22"/>
          <w:szCs w:val="22"/>
        </w:rPr>
        <w:t>Vstup na festival je zdarma. Degustace jsou placené s využitím systému dobíjecích čipů na náramcích. Více informací k Festivalu vína VOC Znojmo naleznete na stránkách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vocznojmo.cz</w:t>
        </w:r>
      </w:hyperlink>
      <w:r>
        <w:rPr>
          <w:rFonts w:cs="Calibri" w:ascii="Calibri" w:hAnsi="Calibri"/>
          <w:sz w:val="22"/>
          <w:szCs w:val="22"/>
        </w:rPr>
        <w:t> nebo na sociálních sítích.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ival se koná pod záštitou ministra zemědělství Zdeňka Nekuly a za podpory Vinařského fondu ČR, města Znojma, Svazu vinařů ČR a Jihomoravského kraj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znojmo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Admin</dc:creator>
  <dc:description/>
  <cp:keywords/>
  <dc:language>en-US</dc:language>
  <cp:lastModifiedBy>koudela</cp:lastModifiedBy>
  <dcterms:modified xsi:type="dcterms:W3CDTF">2022-04-23T12:41:00Z</dcterms:modified>
  <cp:revision>28</cp:revision>
  <dc:subject/>
  <dc:title/>
</cp:coreProperties>
</file>