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9. dubna 2017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Festival vína VOC Znojmo je tu! Nabídne 79 vín od 18 vinařů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Festival vína VOC Znojmo se blíží! Centrum Znojma tento den vína, folklóru a gastronomie rozproudí už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8. května. Na Horním náměstí a odrůdových ulicích (Sauvignonové ulici, Veltlínském náměstí a Ryzlinkovém trhu) nabídne 18 vinařů sdružených do VOC Znojmo 79 vín, což je nejvíce v historii festivalu. Těšit se můžete i na cimbálovou muziku či na folklór z různých koutů Evropy. Chuťové buňky potěší nejen skvostná znojemská vína, ale i speciality z pohořelického kapra. Připravena je také soutěž o ceny a pro cestující z Brna posílené spoje. Pro jarní květnové dny si nemůžete vybrat lepší místo než právě Znojmo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Hlavní roli hrají na festivalu </w:t>
      </w:r>
      <w:r>
        <w:rPr>
          <w:rFonts w:eastAsia="Calibri"/>
          <w:b/>
          <w:lang w:val="cs-CZ" w:bidi="ar-SA"/>
        </w:rPr>
        <w:t>vína.</w:t>
      </w:r>
      <w:r>
        <w:rPr>
          <w:rFonts w:eastAsia="Calibri"/>
          <w:lang w:val="cs-CZ" w:bidi="ar-SA"/>
        </w:rPr>
        <w:t xml:space="preserve"> „Na návštěvníky čeká 40 nově zatříděných vín VOC Znojmo odrůd Sauvignon, Ryzlink rýnský a Veltlínské zelené, které jsou premiérově k ochutnání právě na festivalu. Vinaři nabídnou i vína starších ročníků, a tak celkem bude možné degustovat 79 vín od 18 vinařů, což je nejvíce vín, která jsme kdy v nabídce festivalu měli,“ říká předseda VOC Znojmo František Koudela. „Je pravda, že vinaři i spotřebitelé čím dál více vnímají značku vín originální certifikace, vinaři se na vína, pro která chtějí dostat označení VOC Znojmo, soustředí, snaží se v nich podtrhnout charakter Znojemské vinařské podoblasti. A evidentně se jim to daří, nabídka našich vín je nejširší ve své historii,“ dopl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Degustace formou placených bločků probíhá na všech místech – na Horním náměstí, v odrůdových ulicích i na Vlkově věži na Kollárově ulici, kde se nachází Informační centrum VOC Znojmo. Bločky je nutné zakoupit v party stanu na Horním náměstí, pak už si každý návštěvník může korzovat po centru, jak je mu lib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K dobrému vínu patří dobré </w:t>
      </w:r>
      <w:r>
        <w:rPr>
          <w:rFonts w:eastAsia="Calibri"/>
          <w:b/>
          <w:lang w:val="cs-CZ" w:bidi="ar-SA"/>
        </w:rPr>
        <w:t>jídlo</w:t>
      </w:r>
      <w:r>
        <w:rPr>
          <w:rFonts w:eastAsia="Calibri"/>
          <w:lang w:val="cs-CZ" w:bidi="ar-SA"/>
        </w:rPr>
        <w:t>, a tak přední znojemské hotely a restaurace nabídnou speciální kapří menu. „Chybět nebudou tradiční kapří hranolky, jednohubky s rybí pomazánkou nebo kapří steak. Nabízet se budou ale i takové speciality jako lehký jarní salát s uzeným kaprem a marinovanou švestkou, kapří burger nebo rybí quiche s pikantní zeleninou,“ láká milovníky dobrého jídla na festival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 xml:space="preserve">Pro návštěvníky festivalu bude stejně jako v předešlých letech připravena </w:t>
      </w:r>
      <w:r>
        <w:rPr>
          <w:rFonts w:eastAsia="Calibri"/>
          <w:b/>
          <w:lang w:val="cs-CZ" w:eastAsia="cs-CZ" w:bidi="ar-SA"/>
        </w:rPr>
        <w:t>soutěž</w:t>
      </w:r>
      <w:r>
        <w:rPr>
          <w:rFonts w:eastAsia="Calibri"/>
          <w:lang w:val="cs-CZ" w:eastAsia="cs-CZ" w:bidi="ar-SA"/>
        </w:rPr>
        <w:t xml:space="preserve"> o hodnotné ceny. Tentokrát se soutěžní otázka bude týkat Královské řady vín VOC Znojmo, kterou spolek představil vloni na podzim. Ti, kteří správně odpovědí a budou vylosování, se mohou těšit na </w:t>
      </w:r>
      <w:r>
        <w:rPr>
          <w:rFonts w:eastAsia="Calibri"/>
          <w:lang w:val="cs-CZ" w:bidi="ar-SA"/>
        </w:rPr>
        <w:t>vína VOC Znojmo, poukazy do spolupracujících restaurací, na ceny z Rybníkářství Pohořelice, na předplatné časopisu Sommelier či předplatné Wine &amp; Degustation, na poukaz na Vinobus pro dvě osoby, na poukaz HudbaZnojmo nebo poukaz na degustaci u rotundy v rámci Znojemského historického vinobraní a spousta dalších cen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Pro cestující od Brna máme dobrou zprávu! „V den festivalu budou posíleny spoje linky č. 108 s odjezdem z Brna v časech 07:25, 09:25 a 11:25. Ze Znojma do Brna pak budou posíleny Expresy linky č. 108 s odjezdy v 14:58, 16:58, 18:58 a také ve 20:12,“ vyjmenováv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Více informací k festivalu, včetně podrobného programu, nalezn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 nebo na facebooku VOC Znojmo. Program festivalu zasíláme také v příloze. A jak probíhal loňský ročník? Podívejte se: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eastAsia="cs-CZ" w:bidi="ar-SA"/>
          </w:rPr>
          <w:t>https://youtu.be/1aHPXaN0Wj4</w:t>
        </w:r>
      </w:hyperlink>
      <w:r>
        <w:rPr>
          <w:rFonts w:eastAsia="Calibri"/>
          <w:lang w:val="cs-CZ" w:eastAsia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Festival se koná pod záštitou ministra zemědělství Mariana Jurečky a za podpory Vinařského fondu ČR a města Znojma. Festival je součástí Májových slavností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s://youtu.be/1aHPXaN0Wj4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4-29T10:23:00Z</dcterms:modified>
  <cp:revision>75</cp:revision>
  <dc:subject/>
  <dc:title/>
</cp:coreProperties>
</file>