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3. května 2017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Festival vína VOC Znojmo navštívilo přes 8 000 lidí. Město žilo od rána do veče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Festival vína VOC Znojmo, jehož 9. ročník se konal 8. května, navštívilo 8 100 lidí. Přálo mu nejen hezké počasí, ale hlavně fakt, že se festival stává mezi milovníky vína stále vyhledávanější akcí. Den plný vína, folklóru a gastronomie se tak stal po vinobraní opět nejvíce navštěvovanou akcí Znojma. Děkujeme všem, kteří festival podpořili a kteří se na jeho organizaci podíleli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Letošní ročník Festivalu vína VOC Znojmo nám ukázal mnohé. Především návštěvnost předčila naše očekávání. Přece jen se jednalo o pondělí – a nakonec se z něho vyklubal druhý nejvíce navštěvovaný ročník festivalu,“ říká předseda VOC Znojmo František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Za vysokou návštěvností ale dle vinařů stojí i další fakt. „Těší nás, že se do Znojma jen za třemi odrůdami – Sauvignonem, Ryzlinkem rýnským a Veltlínským zeleným – sjede tolik návštěvníků z různých koutů republiky i ze zahraničí. Navíc všechna naše vína jsou suchá, maximálně polosuchá, a taková vína dříve pili jen opravdoví fajnšmekři. A dneska? Dneska nám na festivalu lidé porovnávají jeden veltlín s druhým, v sauvignonech hledají ovocnost a hravost, v ryzlinkách jejich královský potenciál. Návštěvníkům festivalu stačí pouhé tři odrůdy, se kterými si hrají celý den,“ doplňuje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OC Znojmo se stává opravdovou značkou a já jsem rád, že k tomu naši vinaři takto přistupují. Že i oni v tomto vidí obrovský potenciál,“ dodává Koudela. „A vyzdvihl bych ještě jednu věc: přítomnost samotných vinařů na stáncích. Lidé s nimi mají možnost diskutovat o tom, jak dozrávalo víno na vinicích, jaký je tento ročník v porovnání s předchozími, jak se víno ve sklepě tvořilo a školilo. Na které jiné akci lze toto zažít?“ dodáv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Prim na festivalu pochopitelné hrálo víno. 18 vinařství sdružených do VOC Znojmo nabízelo 79 vín odrůd Sauvignon, Ryzlink rýnský a Veltlínské zelené. A že návštěvníkům opravdu chutnalo, dokazují čísla. Vypitých lahví bylo zhruba 4 330, počet vzorků na 65 000, z čehož vyplývá, že každý návštěvník ochutnat cca 8 vzorků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A naprázdno nevyšli ani milovníci lahodné gastronomie. Speciality z Pohořelického kapra, připravené předními znojemskými restauracemi, si nechal málokdo ujít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Festival vína VOC Znojmo je označován za den vína, folklóru a gastronomie, podstatnou součástí festivalu je tak bohatý program. Na pódiu vystupovali například Folklórní soubor Bača a Ovečky, Musica Folklorica, Söndörgö nebo Jitka Šuraňská. Samozřejmostí byla cimbálová muzika, a to nejen na odrůdových ulicích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Festival se konal pod záštitou ministra zemědělství Mariana Jurečky a za podpory Vinařského fondu ČR a města Znojma. Další ročník bude opět ve stejný datum – 8. května 2018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bidi="ar-SA"/>
        </w:rPr>
      </w:pPr>
      <w:r>
        <w:rPr>
          <w:rFonts w:eastAsia="Calibri"/>
          <w:color w:val="595959"/>
          <w:sz w:val="20"/>
          <w:lang w:val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5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9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1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2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aler.cz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5-13T12:50:00Z</dcterms:modified>
  <cp:revision>76</cp:revision>
  <dc:subject/>
  <dc:title/>
</cp:coreProperties>
</file>