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22. dubna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Festival vína VOC Znojmo se blíží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  <w:t xml:space="preserve">Festival vína VOC Znojmo, jedinečný svátek vína, vinařů a všech příznivců vinného moku, máme už téměř na dosah. Už první květnovou sobotu, tedy 4. 5. 2024, ožije centrum Znojma desítkami stánků a rozezní se hudbou i cinkáním vinných sklenek. </w:t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jc w:val="both"/>
        <w:rPr/>
      </w:pPr>
      <w:r>
        <w:rPr/>
        <w:t>Festival, který</w:t>
      </w:r>
      <w:r>
        <w:rPr>
          <w:bCs/>
        </w:rPr>
        <w:t xml:space="preserve"> vedle Znojmáků vyhledávají návštěvníci z celé republiky i ze zahraničí, se letos uskuteční už po šestnácté. Jde </w:t>
      </w:r>
      <w:r>
        <w:rPr/>
        <w:t xml:space="preserve">především o první možnost ochutnat nově zatříděná vína VOC Znojmo ročníku 2023, ale přináší také nabídku starších ročníků, dobré jídlo a pestrý hudební program. Stačí si nabít náramek s čipem a degustace </w:t>
      </w:r>
      <w:r>
        <w:rPr>
          <w:rFonts w:cs="Calibri"/>
          <w:color w:val="000000"/>
          <w:shd w:fill="FFFFFF" w:val="clear"/>
        </w:rPr>
        <w:t xml:space="preserve">typických místních odrůd Sauvignon, Ryzlink rýnský a Veltlínské zelené může začít. </w:t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 </w:t>
      </w:r>
      <w:r>
        <w:rPr/>
        <w:t>„</w:t>
      </w:r>
      <w:r>
        <w:rPr/>
        <w:t xml:space="preserve">Z dubnového zatřiďování vzešlo 44 vín, která nyní nesou označení VOC Znojmo. </w:t>
      </w:r>
      <w:r>
        <w:rPr>
          <w:rFonts w:eastAsia="Times New Roman"/>
          <w:lang w:bidi="en-US"/>
        </w:rPr>
        <w:t>Nejvíce nově certifikovaných vín je odrůdy Sauvignon (19), následuje Veltlínské zelené (13) a Ryzlink rýnský (10), mezi zatříděná vína se zařadila i dvě cuvée,“</w:t>
      </w:r>
      <w:r>
        <w:rPr/>
        <w:t xml:space="preserve"> představuje nové přírůstky předseda VOC Znojmo František Koudela a dodává: „Těšíme se na pohodovou atmosféru a setkání u sklenky vína. A nezapomeňte si vyzvednout aktualizovaný Kalendář akcí vinařů VOC Znojmo, který je plný dalších tipů, kam za vínem.“ 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>Hlavní program festivalu proběhne na Horním náměstí, kde se od 10.00 do 20.30 vystřídá hned několik folklorních souborů i alternativních muzikantů, mezi nimiž zazáří třeba Iva Bittová s triem Čikory. Cimbálovou muzikou ožije Václavské náměstí, které pro tento den změní název na Veltlínské. Relaxační zóna, samozřejmě s víny VOC Znojmo, bude k dispozici u rotundy sv. Kateřiny.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>V červeném stánku na Václavském náměstí se mohou zájemci zapsat do Českého národního registru dárců kostní dřeně v rámci každoroční festivalové akce Vinaři jdou na dřeň.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/>
        <w:t xml:space="preserve">Role průvodce programem se zhostí Ivo Dvořák, prezident Asociace sommelierů ČR. </w:t>
      </w:r>
      <w:r>
        <w:rPr>
          <w:rFonts w:cs="Calibri"/>
          <w:color w:val="000000"/>
          <w:shd w:fill="FFFFFF" w:val="clear"/>
        </w:rPr>
        <w:t>Návštěvníci, kteří vyplní anketní lístek, pak mohou s napětím očekávat trojí losování o ceny.</w:t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</w:t>
      </w:r>
      <w:r>
        <w:rPr>
          <w:rFonts w:eastAsia="Times New Roman"/>
          <w:bCs/>
          <w:color w:val="595959"/>
          <w:sz w:val="20"/>
          <w:lang w:bidi="en-US"/>
        </w:rPr>
        <w:t>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dv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r>
        <w:rPr>
          <w:rFonts w:eastAsia="Times New Roman"/>
          <w:color w:val="595959"/>
          <w:sz w:val="20"/>
          <w:u w:val="single"/>
          <w:lang w:bidi="en-US"/>
        </w:rPr>
        <w:t>www.waldberg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lkoci </w:t>
      </w:r>
      <w:r>
        <w:rPr>
          <w:rFonts w:eastAsia="Times New Roman"/>
          <w:color w:val="595959"/>
          <w:sz w:val="20"/>
          <w:u w:val="single"/>
          <w:lang w:bidi="en-US"/>
        </w:rPr>
        <w:t>www.vinarstvihalkoci.cz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Calibri" w:cs="Calibri"/>
          <w:color w:val="595959"/>
          <w:sz w:val="20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vslechovice.cz/" TargetMode="External"/><Relationship Id="rId9" Type="http://schemas.openxmlformats.org/officeDocument/2006/relationships/hyperlink" Target="http://www.vinohort.cz/" TargetMode="External"/><Relationship Id="rId10" Type="http://schemas.openxmlformats.org/officeDocument/2006/relationships/hyperlink" Target="http://www.zdhodonice.cz/" TargetMode="External"/><Relationship Id="rId11" Type="http://schemas.openxmlformats.org/officeDocument/2006/relationships/hyperlink" Target="http://www.znovin.cz/" TargetMode="External"/><Relationship Id="rId12" Type="http://schemas.openxmlformats.org/officeDocument/2006/relationships/hyperlink" Target="http://www.vinarstvi-sadek.cz/" TargetMode="External"/><Relationship Id="rId13" Type="http://schemas.openxmlformats.org/officeDocument/2006/relationships/hyperlink" Target="http://www.vinice-hnanice.cz/" TargetMode="External"/><Relationship Id="rId14" Type="http://schemas.openxmlformats.org/officeDocument/2006/relationships/hyperlink" Target="http://www.vinarstvihanzel.cz/" TargetMode="External"/><Relationship Id="rId15" Type="http://schemas.openxmlformats.org/officeDocument/2006/relationships/hyperlink" Target="http://www.artevini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8:00Z</dcterms:created>
  <dc:creator>Admin</dc:creator>
  <dc:description/>
  <cp:keywords/>
  <dc:language>en-US</dc:language>
  <cp:lastModifiedBy>VOC Znojmo</cp:lastModifiedBy>
  <dcterms:modified xsi:type="dcterms:W3CDTF">2024-04-21T20:02:00Z</dcterms:modified>
  <cp:revision>32</cp:revision>
  <dc:subject/>
  <dc:title/>
</cp:coreProperties>
</file>