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9. září 2020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Festival vína VOC Znojmo – svátek vína a pohody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Již 12. ročník festivalu vína VOC Znojmo je úspěšně za námi. Pro organizátory i návštěvníky přinesl hned několik novinek, ať už je řeč o nových scénách, netradičním termínu či moderní formě platby. Při tom si dokázal zachovat tradiční pohodovou atmosféru, širokou nabídku vín znojemské vinařské podoblasti i bohatý kulturní program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estival vína VOC Znojmo letos výjimečně zazářil až 5. září, aby nahradil každoroční květnový termín, který se s ohledem na aktuální situaci nemohl uskutečnit. Organizátoři s nezbytnou dávkou optimismu předpokládají, že v roce 2021 se již potkáme 8. května. Od dalšího festivalu nás tedy nyní dělí jen 8 měsíců, což je pro návštěvníky jistě dobrá zpráv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íznivci dobrého vína mohli ochutnat všechna vína nového ročníku 2019 ze srpnové i dubnové komise, ale i starší ročníky. V nabídce nechyběla vína Královské řady, která jsou běžně k dostání jen u samotných vinařů. Vína odrůd typických pro znojemskou podoblast, tedy Sauvignon, Veltlínské zelené a Ryzlink rýnský, se představila v nezaměnitelných kulisách královského města Znojma ve třech oddělených zónách. Historie města i okolní krajina se ve sklenkách vína odrážela na Káře, u rotundy sv. Kateřiny a na nádvoří znojemského hrad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gustace byly letos poprvé placené pomocí systému dobíjecích čipů na náramcích, což výrazně urychlilo prodej vzorků a zamezilo frontám a shlukování zákazníků před jednotlivými stánk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Rekord návštěvnosti tentokrát padnout nemohl z důvodu nutnosti omezení počtu návštěvníků. Tato skutečnost nikterak neohrozila, ale spíše umocnila celkovou atmosféru akce. Své uznání vyjádřili návštěvníci z Polska, Slovenska, a dokonce i z USA, když obdivovali naši schopnost užívat si vína, příjemnou náladu a pohostinnost vinařů i místních,“ říká předseda VOC Znojmo František Koude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ojemští vinaři a jejich vína zkrátka dělají čest svému regionu a jsou pro něj skvělou propagací. Co více si VOC Znojmo může přát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kud jste nestihli navštívit všechny scény a vyslechnout všechna představení cimbálových muzik či jazzových hudebníků, další postřehy můžete načerpat na </w:t>
      </w:r>
      <w:hyperlink r:id="rId2">
        <w:r>
          <w:rPr>
            <w:rStyle w:val="InternetLink"/>
            <w:rFonts w:cs="Calibri"/>
          </w:rPr>
          <w:t>www.vocznojmo.cz</w:t>
        </w:r>
      </w:hyperlink>
      <w:r>
        <w:rPr>
          <w:rFonts w:cs="Calibri"/>
        </w:rPr>
        <w:t xml:space="preserve"> kde se kromě fotogalerie již brzy objeví video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stival se konal pod záštitou ministra zemědělství Miroslava Tomana a za podpory Vinařského fondu ČR, města Znojma, Svazu vinařů ČR a Jihomoravského kraj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0-09-09T19:20:00Z</dcterms:modified>
  <cp:revision>14</cp:revision>
  <dc:subject/>
  <dc:title/>
</cp:coreProperties>
</file>