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3. srpna 2025, Znojm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Festival znojemských vín již 6. září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  <w:highlight w:val="yellow"/>
          <w:lang w:eastAsia="cs-CZ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ří ve Znojmě je tradičně spojováno s vinobraním, ale i dalšími slavnostmi vína. Mezi nimi má své pevné místo Festival znojemských vín, který 6. 9. 2025 symbolicky zahájí podzimní sezónu vína a přinese největší degustaci vín z celé Znojemské vinařské podoblas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stranství u rotundy sv. Kateřiny přivítá první sobotu v září všechny, kteří rádi ochutnají kvalitní místní víno. Na své si přijdou příznivci vín bílých, růžových i červených, tichých i šumivých, suchých i sladkých. K degustaci bude připraveno na 200 vín, mezi nimiž nebudou chybět produkty vinařů spolku VOC Znojmo. Ti nabídnou nejen vína véócéčkových odrůd Sauvignon, Ryzlink rýnský a Veltlínské zelené, ale i dalších kategori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F</w:t>
      </w:r>
      <w:r>
        <w:rPr>
          <w:rFonts w:eastAsia="Times New Roman" w:cs="Calibri"/>
          <w:iCs/>
          <w:color w:val="000000"/>
          <w:lang w:eastAsia="cs-CZ"/>
        </w:rPr>
        <w:t>estival považuji za takového TOP předskokana Znojemského historického vinobraní. Významná nadregionální akce na kouzelném místě našeho krásného historického města Znojma, s jedinečným výhledem do okolí. Návštěvníci to místo milují,“ konstatuje předseda VOC Znojmo František Koudela. „Jde o spojení s víny našich vinařů a dobrou gastronomií. Pokud se přidá cimbálová muzika, je z toho příjemně strávený čas s blízkými či přáteli. Těšíme se na vás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>Spolek vinařů VOC Znojmo, organizátor festivalu, tak</w:t>
      </w:r>
      <w:r>
        <w:rPr>
          <w:rFonts w:cs="Calibri"/>
        </w:rPr>
        <w:t xml:space="preserve"> vyplňuje roční pauzu Nominační výstavy vín Znojemské vinařské podoblasti, která se ve Znojmě koná každý sudý rok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Pro festivalovou degustaci je připravena samoobslužná zóna se stylovými chladicími nádobami vyrobenými z vinných sudů. Při zakoupení jednotného vstupného 500,- Kč ji lze využívat neomezeně. Komu tento způsob nevyhovuje, může zvolit degustaci formou placených bločků. Nevratná sklenka bude za 100,- Kč. K pohodové atmosféře přispěje relaxační zóna s lehátky, gastronomická nabídka a v 15–21 hod. cimbálová muzika Štatl z Br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Nezapomeňte se proto stavit první zářijovou sobotu 6. 9. 2025 k rotundě a ochutnat to nejlepší, co náš vinařský region nabíz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ice-hnanice.cz/" TargetMode="External"/><Relationship Id="rId13" Type="http://schemas.openxmlformats.org/officeDocument/2006/relationships/hyperlink" Target="http://www.vinarstvihanzel.cz/" TargetMode="External"/><Relationship Id="rId14" Type="http://schemas.openxmlformats.org/officeDocument/2006/relationships/hyperlink" Target="http://www.artevi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0:00Z</dcterms:created>
  <dc:creator>Admin</dc:creator>
  <dc:description/>
  <cp:keywords/>
  <dc:language>en-US</dc:language>
  <cp:lastModifiedBy>František Koudela</cp:lastModifiedBy>
  <dcterms:modified xsi:type="dcterms:W3CDTF">2025-08-23T13:07:00Z</dcterms:modified>
  <cp:revision>23</cp:revision>
  <dc:subject/>
  <dc:title/>
</cp:coreProperties>
</file>