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9. srpna 2022, Znoj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Festival znojemských vín u rotund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ejvětší a nejpestřejší nabídku vín Znojemské vinařské podoblasti přinese letos nově Festival znojemských vín. Pokud byste rádi vyzkoušeli vína z různých vinic a vinařství, navštivte 3. září 2022 prostranství u rotundy sv. Kateřiny a ochutnejte, co si pro vás místní vinaři připravil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bude z čeho vybírat. Na festivalu se představí 375 vín bílých, červených, růžových i sektů od 48 vinařů. Podmínkou účasti je původ vín, která smějí pocházet pouze z vinic Znojemské vinařské podoblasti. Spolek vinařů VOC Znojmo, organizátor festivalu, tak slibuje opravdu širokou škálu jedinečných vín Znojemsk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 xml:space="preserve">Mezi festivalovými víny návštěvníci najdou také nositele stříbrných a zlatých medailí i letošního šampiona,“ prozradil František Koudela, předseda VOC Znojm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estival totiž probíhá v rámci Národní výstavy vín. Z přihlášených vzorků budou vyhodnocena vína postupující do celostátního kola Národní soutěže vín, aby se dále utkala o postup do finále a umístnění v Salonu vín ve Valticích, kde se nachází stálá degustační expozice nejlepších vín z Moravy a Če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tu správnou atmosféru se postará Cimbálová muzika Antonína Stehlíka. Jednotné vstupné 500 Kč skýtá neomezenou konzumaci degustačních vzorků a lahev vína zdarma, kterou obdržíte při odchodu. Můžete zvolit také možnost degustace formou placených bločků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kud tedy vyhlížíte další vinařskou akci a nechce se vám čekat do vinobraní, stavte se v sobotu 3. září od 10.00 do 21.00 hod. k rotundě. Užijete si kvalitní víno, cimbálku a pohodu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9:00Z</dcterms:created>
  <dc:creator>Admin</dc:creator>
  <dc:description/>
  <cp:keywords/>
  <dc:language>en-US</dc:language>
  <cp:lastModifiedBy>koudela</cp:lastModifiedBy>
  <dcterms:modified xsi:type="dcterms:W3CDTF">2022-08-19T15:32:00Z</dcterms:modified>
  <cp:revision>59</cp:revision>
  <dc:subject/>
  <dc:title/>
</cp:coreProperties>
</file>