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29. srpna 202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>Mezi novými víny VOC Znojmo převažují ryzlink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b/>
        </w:rPr>
        <w:t xml:space="preserve">Srpnové zatřiďování je za námi, a tak známe nová vína VOC Znojmo ročníku 2021. Dvacet vín originální certifikace budou návštěvníci moci ochutnat už během Znojemského historického vinobraní, kde se srpnové přírůstky poprvé představí veřejnosti. </w:t>
      </w:r>
    </w:p>
    <w:p>
      <w:pPr>
        <w:pStyle w:val="Normal"/>
        <w:spacing w:lineRule="auto" w:line="254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Srpen je měsíc, kdy na vinaře spolku VOC Znojmo čeká již tradičně druhé kolo hodnocení a zatřiďování vín. Na jejich vína čekala hodnotící komise, kterou ve čtvrtek 25. srpna tvořilo </w:t>
      </w:r>
      <w:r>
        <w:rPr>
          <w:rFonts w:cs="Calibri"/>
          <w:lang w:eastAsia="cs-CZ"/>
        </w:rPr>
        <w:t xml:space="preserve">10 degustátorů. Pro získání označení VOC Znojmo muselo 6 z nich ohodnotit víno jako vyhovující.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>
          <w:rFonts w:cs="Calibri"/>
          <w:lang w:eastAsia="cs-CZ"/>
        </w:rPr>
        <w:t>„</w:t>
      </w:r>
      <w:r>
        <w:rPr>
          <w:rFonts w:cs="Calibri"/>
          <w:lang w:eastAsia="cs-CZ"/>
        </w:rPr>
        <w:t xml:space="preserve">Těšit </w:t>
      </w:r>
      <w:r>
        <w:rPr/>
        <w:t xml:space="preserve">se můžeme na jedenáct vín odrůdy Ryzlink rýnský, šest vín odrůdy Veltlínské zelené, dva Sauvignony a jedno cuvée,“ přibližuje předseda VOC Znojmo František Koudela. „Rozšířena byla i Královská řada, a to o víno odrůdy Ryzlink rýnský ročníku 2018 od VINO HORT ročníku 2018.“ 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 xml:space="preserve">Ryzlinky, kterých se v srpnové komisi sešlo nejvíce, většinou potřebují čas, aby nazrály a ukázaly se jako vína mnohovrstevnatá. Barva takových ryzlinků hraje zlatavými až jantarovými odstíny. Vůně je medová, meruňková, s pomerančovými, popřípadě minerálními tóny, ale i kořenitá, s nádechem lipového květu, lehce s tóny petroleje neboli kerosinu. V chuti převažují meruňkové, medové, pomerančové i minerální tóny. Vína jsou extraktivní, nazrálá, přechází do příjemně pepřnatě kořenité, harmonické kyseliny, lehce petrolejové, s dlouho trvající perzistencí. 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Na ryzlink, který vstoupil do Královské řady, jsou jeho tvůrci z vinařství VINO HORT právem hrdí. „Máme radost, že naše víno už po několikáté dosáhlo na nejvyšší metu VOC ZNOJMO, kterou je právě Královská řada,“ konstatuje Jiří Hort. „Ryzlink rýnský z polohy Dobšice U Hájku je k tomu předurčen téměř každým rokem. Spojení polohy s odrůdou dává vzniknout zajímavým vínům. Ryzlink z této polohy je do dvou až tří let petrolejový, jde o víno pro opravdové vyznavače nazrálých ryzlinků. Věřím, že si najde spoustu příznivců, nevýhodou je pouze malý počet lahví.“</w:t>
      </w:r>
    </w:p>
    <w:p>
      <w:pPr>
        <w:pStyle w:val="Normal"/>
        <w:spacing w:lineRule="auto" w:line="252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cs-CZ"/>
        </w:rPr>
        <w:t>Příznivci vín VOC Znojmo již znají identifikační pásku na lahvích s víny VOC Znojmo, garantující původ a výjimečnost vín z vybraných viničních tratí Znojemské vinařské podoblasti. Páska informuje o kódu výrobce, číslu šarže, kódu rozhodnutí a počtu lahví v dané šarži. Královská řada se označuje speciální páskou ve žluto-červeném provedení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cs-CZ"/>
        </w:rPr>
        <w:t>„</w:t>
      </w:r>
      <w:r>
        <w:rPr>
          <w:rFonts w:cs="Calibri"/>
          <w:lang w:eastAsia="cs-CZ"/>
        </w:rPr>
        <w:t>Speciální Královská řada, s níž jsme přišli už v roce 2013 jako první VOC u nás, čelí skutečnosti, že se vína VOC Znojmo často prodala do jednoho roku, a přišla tak o šanci nazrát na lahvi. Vína proto zrají m</w:t>
      </w:r>
      <w:r>
        <w:rPr/>
        <w:t xml:space="preserve">in. </w:t>
      </w:r>
      <w:r>
        <w:rPr>
          <w:rFonts w:cs="Calibri"/>
          <w:lang w:eastAsia="cs-CZ"/>
        </w:rPr>
        <w:t xml:space="preserve">18 měsíců od sběru hroznů, školí se na sudu nebo v betonu a následně nazrají na lahvi. Díky tomu dosahují vyšší úrovně, jsou extraktivní, s dlouhotrvající perzistencí, jedinečná ve vůni i chuti,“ vysvětluje Koudela.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cs-CZ"/>
        </w:rPr>
        <w:t xml:space="preserve">Na nové víno Královské řady si musíme počkat do 28. září, kdy bude dle tradice uvedeno na trh u příležitosti svátku sv. Václava. Ostatní vína ze srpnového zatřiďování, ale i další vína VOC Znojmo a vína z Národní soutěže Znojemské vinařské podoblasti budou k ochutnání </w:t>
      </w:r>
      <w:r>
        <w:rPr>
          <w:rFonts w:eastAsia="Times New Roman"/>
          <w:lang w:eastAsia="cs-CZ"/>
        </w:rPr>
        <w:t>9. - 10. září</w:t>
      </w:r>
      <w:r>
        <w:rPr>
          <w:rFonts w:cs="Calibri"/>
          <w:lang w:eastAsia="cs-CZ"/>
        </w:rPr>
        <w:t xml:space="preserve"> na největší vinařské scéně vinobraní na prostranství u rotundy svaté Kateřiny ve Znojmě.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šechna nově zatříděná vína se v průběhu září objeví v nabídce partnerského e-shopu </w:t>
      </w:r>
      <w:hyperlink r:id="rId2">
        <w:r>
          <w:rPr>
            <w:rStyle w:val="InternetLink"/>
          </w:rPr>
          <w:t>www.vinotrh.cz</w:t>
        </w:r>
      </w:hyperlink>
      <w:r>
        <w:rPr/>
        <w:t>.</w:t>
      </w:r>
      <w:r>
        <w:rPr>
          <w:color w:val="0000FF"/>
          <w:u w:val="single"/>
        </w:rPr>
        <w:t xml:space="preserve"> </w:t>
      </w:r>
      <w:r>
        <w:rPr/>
        <w:t xml:space="preserve">Objednávat lze také prostřednictvím </w:t>
      </w:r>
      <w:hyperlink r:id="rId3">
        <w:r>
          <w:rPr>
            <w:rStyle w:val="InternetLink"/>
            <w:color w:val="0000FF"/>
            <w:u w:val="single"/>
          </w:rPr>
          <w:t>www.vocznojmo.cz</w:t>
        </w:r>
      </w:hyperlink>
      <w:r>
        <w:rPr/>
        <w:t>, kde je zveřejněn seznam členů VOC Znojmo s odkazy na jejich e-shopy a zajímavé akce.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lang w:val="en-US" w:eastAsia="en-US"/>
        </w:rPr>
      </w:pPr>
      <w:r>
        <w:rPr>
          <w:rFonts w:eastAsia="Times New Roman" w:cs="Calibri"/>
          <w:color w:val="00000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color w:val="000000"/>
          <w:u w:val="single"/>
        </w:rPr>
        <w:t>ZATŘÍDĚNÁ VÍNA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auvignon 202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g. Josef Dobrovolný – Vinný skle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inařství Modrý sklep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yzlink rýnský 202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g. Josef Dobrovolný – Vinný skle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THAYA VINAŘSTVÍ, SPOL. S R.O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inařství LAHOFER, a.s. </w:t>
      </w:r>
      <w:r>
        <w:rPr>
          <w:rFonts w:cs="Calibri"/>
          <w:b/>
        </w:rPr>
        <w:t>2x</w:t>
      </w:r>
      <w:r>
        <w:rPr>
          <w:rFonts w:cs="Calibri"/>
        </w:rPr>
        <w:t xml:space="preserve"> (šarže 7321 a šarže 7521)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INO HORT, s.r.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emědělské družstvo Hodonice - Tasovické vinařství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NOVÍN ZNOJMO, a.s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VINICE – HNANICE, s.r.o. </w:t>
      </w:r>
      <w:r>
        <w:rPr>
          <w:rFonts w:cs="Calibri"/>
          <w:b/>
        </w:rPr>
        <w:t>2x</w:t>
      </w:r>
      <w:r>
        <w:rPr>
          <w:rFonts w:cs="Calibri"/>
        </w:rPr>
        <w:t xml:space="preserve"> (šarže 3257B/21 a 2817A/21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inařství HANZEL, s.r.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inařství Modrý sklep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eltlínské zelené 202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g. Josef Dobrovolný – Vinný skle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inařství LAHOFER, a.s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inařství rodiny Špalkovy, s.r.o.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nařství WALDBERG s.r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NO HORT, s.r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Zemědělské družstvo Hodonice - Tasovické vinařství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/>
          <w:lang w:bidi="en-US"/>
        </w:rPr>
      </w:pPr>
      <w:r>
        <w:rPr>
          <w:rFonts w:cs="Calibri"/>
          <w:b/>
          <w:bCs/>
        </w:rPr>
        <w:t>Cuvée Terasy Veltlínské zelené x Ryzlink rýnský 202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nice - Hnanice s.r.o.</w:t>
      </w:r>
    </w:p>
    <w:p>
      <w:pPr>
        <w:pStyle w:val="Normal"/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p>
      <w:pPr>
        <w:pStyle w:val="Normal"/>
        <w:spacing w:lineRule="auto" w:line="254" w:before="0" w:after="0"/>
        <w:jc w:val="both"/>
        <w:rPr>
          <w:rFonts w:eastAsia="Times New Roman" w:cs="Calibri"/>
          <w:color w:val="000000"/>
          <w:lang w:eastAsia="cs-CZ" w:bidi="en-US"/>
        </w:rPr>
      </w:pPr>
      <w:r>
        <w:rPr>
          <w:rFonts w:eastAsia="Times New Roman" w:cs="Calibri"/>
          <w:color w:val="000000"/>
          <w:lang w:eastAsia="cs-CZ" w:bidi="en-US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r>
        <w:rPr>
          <w:rFonts w:eastAsia="Times New Roman"/>
          <w:color w:val="595959"/>
          <w:sz w:val="20"/>
          <w:u w:val="single"/>
          <w:lang w:bidi="en-US"/>
        </w:rPr>
        <w:t>www.waldberg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Calibri" w:cs="Calibri"/>
          <w:color w:val="595959"/>
          <w:sz w:val="20"/>
          <w:lang w:bidi="en-U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ind w:left="-567" w:hanging="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849" w:gutter="0" w:header="0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drawing>
        <wp:inline distT="0" distB="0" distL="0" distR="0">
          <wp:extent cx="7559040" cy="1168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59040" cy="168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68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trh.cz/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palek.bio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0:08:00Z</dcterms:created>
  <dc:creator>Admin</dc:creator>
  <dc:description/>
  <cp:keywords/>
  <dc:language>en-US</dc:language>
  <cp:lastModifiedBy>koudela</cp:lastModifiedBy>
  <dcterms:modified xsi:type="dcterms:W3CDTF">2022-08-29T20:21:00Z</dcterms:modified>
  <cp:revision>4</cp:revision>
  <dc:subject/>
  <dc:title/>
</cp:coreProperties>
</file>