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6. května 2017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 xml:space="preserve">Na veletrhu Wine Prague se VOC Znojmo prezentuje opět společně s městem Znojmem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Výstaviště PVA Expo Praha Letňany se ve dnech 29. až 31. května 2017 stane místem zasvěceným vínu, jeho kulturní propagaci a prostorem pro setkávání těch, kteří vyhledávají nové kontakty, informace nebo obchodní příležitosti. Koná se tu totiž mezinárodní veletrh Wine Prague , který si klade za cíl přinést do Prahy stejně profesionální prostředí a podmínky pro obchod s vínem a navazování odborných kontaktů, které známe z podobných akcí ve světě. Stejně jako v loňském roce se akce účastní také VOC Znojmo společně s městem Znojem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Návštěvníky rádi přivítáme našeho stánku, kde budou moci </w:t>
      </w:r>
      <w:r>
        <w:rPr>
          <w:rFonts w:eastAsia="Calibri"/>
          <w:lang w:val="cs-CZ" w:eastAsia="cs-CZ" w:bidi="ar-SA"/>
        </w:rPr>
        <w:t>nejen ochutnat nově zatříděná vína VOC Znojmo, ale seznámíme je také s našimi projekty, s novinkami ohledně našeho Vinobusu, představíme jim Královskou řadu, poklad mezi našimi víny</w:t>
      </w:r>
      <w:r>
        <w:rPr>
          <w:rFonts w:eastAsia="Calibri"/>
          <w:lang w:val="cs-CZ" w:bidi="ar-SA"/>
        </w:rPr>
        <w:t>,</w:t>
      </w:r>
      <w:r>
        <w:rPr>
          <w:rFonts w:eastAsia="Calibri"/>
          <w:lang w:val="cs-CZ" w:eastAsia="cs-CZ" w:bidi="ar-SA"/>
        </w:rPr>
        <w:t xml:space="preserve"> a pozveme je i na další akce, kterých se bude</w:t>
      </w:r>
      <w:r>
        <w:rPr>
          <w:rFonts w:eastAsia="Calibri"/>
          <w:lang w:val="cs-CZ" w:bidi="ar-SA"/>
        </w:rPr>
        <w:t>me jako</w:t>
      </w:r>
      <w:r>
        <w:rPr>
          <w:rFonts w:eastAsia="Calibri"/>
          <w:lang w:val="cs-CZ" w:eastAsia="cs-CZ" w:bidi="ar-SA"/>
        </w:rPr>
        <w:t xml:space="preserve"> spolek účastnit,“ vyjmenovává aktivity spolku na veletrhu František Koudela, předseda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eastAsia="cs-CZ" w:bidi="ar-SA"/>
        </w:rPr>
        <w:t>„</w:t>
      </w:r>
      <w:r>
        <w:rPr>
          <w:rFonts w:eastAsia="Calibri"/>
          <w:lang w:val="cs-CZ" w:eastAsia="cs-CZ" w:bidi="ar-SA"/>
        </w:rPr>
        <w:t>Prezentovat ale budeme i Znojemsko jako takové a vše, co je s vínem spojené – ať už jde o vinařské sklepy, vinice, cyklostezky či turistické cíle, které jsou s vínem spojené. Sami provozuje vlastní informační centrum ve Vlkově věži ve Znojmě, avšak víme, že Znojmo a Znojemsko není jen Vlkova věž, ale návštěvníkům toho můžeme ve spolupráci s městem nabídnout mnohem více,“ dodáv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 xml:space="preserve">VOC Znojmo se bude na veletrhu Wine Prague pyšnit jednou z největších expozic. Vedle samotného sdružení a jednotlivých vinařů se společně s vinařstvími prezentuje také město Znojmo, což je naprosto výjimečné. Stánek #znojmochutna bude lákat do vinařského města Znojma nejen milovníky tohoto královského moku, ale také milovníky historie, krásné přírody či aktivního odpočinku. Letošní kampaň na podporu turistického ruchu se totiž nese v duchu hesla #znojmochutn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eastAsia="cs-CZ" w:bidi="ar-SA"/>
        </w:rPr>
        <w:t>„</w:t>
      </w:r>
      <w:r>
        <w:rPr>
          <w:rFonts w:eastAsia="Calibri" w:cs="Calibri"/>
          <w:lang w:val="cs-CZ" w:bidi="ar-SA"/>
        </w:rPr>
        <w:t>Cílem letošní kampaně je dát Znojmu jasnou značku, která nejlépe vystihuje jeho potenciál, rozmanitost a jedinečnost v podobě vína, piva, okurek, historického centra města, krásy okolní přírody a zážitků z místních kulturních akcí,“ vysvětluje místostarosta Jan Grois.</w:t>
      </w:r>
      <w:r>
        <w:rPr>
          <w:rFonts w:eastAsia="Calibri" w:cs="Calibri"/>
          <w:b/>
          <w:lang w:val="cs-CZ" w:bidi="ar-SA"/>
        </w:rPr>
        <w:t xml:space="preserve"> </w:t>
      </w:r>
      <w:r>
        <w:rPr>
          <w:rFonts w:eastAsia="Calibri" w:cs="Calibri"/>
          <w:lang w:val="cs-CZ" w:bidi="ar-SA"/>
        </w:rPr>
        <w:t xml:space="preserve">„Rádi bychom, aby se Znojmo profilovalo jako město, kam je radost cestovat, jako město, které nabízí spoustu zážitků a jako město, kam se lidé rádi vracejí,“ dodává místostarosta Grois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cs-CZ" w:eastAsia="cs-CZ" w:bidi="ar-SA"/>
        </w:rPr>
      </w:pPr>
      <w:r>
        <w:rPr>
          <w:rFonts w:eastAsia="Calibri" w:cs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Návštěvníci veletrhu mohou nejen navštívit stánky všech vystavovatelů, ale také rozsáhlý doprovodný program. Program veletrhu i další informace nalezne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wineprague.com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prague.com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5-26T22:24:00Z</dcterms:modified>
  <cp:revision>75</cp:revision>
  <dc:subject/>
  <dc:title/>
</cp:coreProperties>
</file>