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 w:val="20"/>
          <w:szCs w:val="20"/>
          <w:lang w:bidi="en-US"/>
        </w:rPr>
        <w:t>9. září 2020, Znojmo</w:t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Nominační výstava představila kandidáty do Salonu vín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ostup do celostátních kol Národní soutěže vín a boj o prestižní místo v Salonu vín ČR i titul absolutního šampiona čeká ta nejlepší vína, která uspěla v nominační soutěži Znojemské vinařské podoblasti. Soutěž následně završila nominační výstava vín, která se uskutečnila 4. září 2020 v prostorách dominikánského kláštera na ulici Dolní Česká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Nominační výstava, která se ve Znojmě koná pouze jednou za dva roky, se již stihla zapsat do kalendáře znojemských veřejných akcí a příznivci vína si ji nenechají ujít. Důkazem je i skutečnost, že 80 % z téměř pěti stovek návštěvníků letos tvořili hosté, kteří do Znojma zavítali z různých koutů republiky. Navzdory omezenému počtu návštěvníků, odrážejícímu aktuální situaci, provázela páteční akci pohodová atmosféra. Cestu do kláštera dominikánů si našel každý, kdo chtěl vybírat a ochutnávat z rozmanité škály těch nejlepších vín, která se urodila na vinicích Znojemské podoblasti,“ říká František Koudela, předseda pořádajícího spolku VOC Znojm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ýstava nabídla přes 357 vín bílých, růžových, červených i sektů. Celkem bylo zdegustováno na 3 840 vzorků, což odpovídá 260 lahvím. Některá z vystavených vín se již brzy zařadí mezi nejlepší stovku Národního salonu vín. Komise vinařských odborníků nejvýše ohodnotily Veltlínské zelené 2019 VOC Znojmo vinařství LAHOFER, které se tak stalo letošním šampionem a zároveň vítězem kategorie bílých suchých a polosuchých vín. </w:t>
      </w:r>
    </w:p>
    <w:p>
      <w:pPr>
        <w:pStyle w:val="Wmmsolistparagraph"/>
        <w:ind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iplomy pro vítězná vína předal vinařům předseda VOC Znojmo František Koudela společně s významnými hosty - prezidentem Svazu vinařů ČR Tiborem Nyitrayem a starostou města Znojma Janem Groisem. Šampion si navíc zasloužil hlavní cenu pro vítěze, barikový sud, který věnovalo město Znojm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ulturní prostředí, poslech cimbálové muziky, vstřícnost a profesionální přístup organizátorů podtrhly zážitky z kvalitního vína. Průběh výstavy znovu dokázal, že vinaři skvěle reprezentují svůj region a vinařské akce jsou pro Znojmo významnou reklamo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Již teď se můžeme těšit na příští nominační výstavu, která se bude konat v roce 2022, i na novinky, jež pro vás organizátoři plánují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árodní soutěž vín Znojemské podoblasti pořádal spolek VOC Znojmo ve spolupráci Svazem vinařů ČR a za podpory Národního vinařského centra, Vinařského fondu ČR a města Znojma. Cílem je nominace nejlepších vín ze Znojemska do celostátní Národní soutěže vín 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 Znojemské vinařské podoblasti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ojemská podoblast je jednou ze čtyř podoblastí vinařské oblasti Morava, zahrnuje celkem 3 530 hektarů vinic a 91 vinařských obcí. Je vyhlášená především bílými aromatickými víny. Skvělá vína dávají odrůdy Sauvignon, Ryzlink rýnský, Veltlínské zelené, ale také Rulandské bílé, šedé i modré či Pálava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dním z důvodů, proč se na Znojemsku rodí vína s originální chutí a pověstnou rozmanitostí, je stylově pestré spektrum kvalitních bílých odrůd, což je řadí mezi nejlepší světová bílá vína. Za chuťově plná a svěží aromatická bílá vína Znojemsko vděčí nejenom velkému počtu šikovných vinařů, ale také ideálním přírodním a klimatickým podmínkám. Studené větry z nedaleké Českomoravské vrchoviny spolu s termoregulačním vlivem řek Dyje, Jevišovky a Jihlavy dávají zdejším vínům nezaměnitelnou kořenitou chuť a plnost. Díky střídání slunečných dnů a chladnějších nocí hrozny zrají pomaleji, zato si uchovávají vonné látky a dosahují vysoké jakosti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lang w:eastAsia="cs-CZ"/>
        </w:rPr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eastAsia="cs-CZ" w:bidi="en-US"/>
        </w:rPr>
      </w:pPr>
      <w:r>
        <w:rPr>
          <w:rFonts w:eastAsia="Times New Roman"/>
          <w:color w:val="595959"/>
          <w:sz w:val="20"/>
          <w:lang w:eastAsia="cs-CZ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0-09-09T19:10:00Z</dcterms:modified>
  <cp:revision>20</cp:revision>
  <dc:subject/>
  <dc:title/>
</cp:coreProperties>
</file>