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en-US"/>
        </w:rPr>
      </w:pPr>
      <w:r>
        <w:rPr>
          <w:lang w:bidi="en-US"/>
        </w:rPr>
        <w:t>TISKOVÁ ZPRÁVA</w:t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Znojmo 25. září 202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240" w:after="0"/>
        <w:outlineLvl w:val="0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  <w:t>Ohlédnutí za festivalem VOC Znojmo s novým videem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Návštěvníci Festivalu VOC Znojmo si museli, stejně jako loni, v kalendáři změnit datum konání a místo tradičního května zaškrtnout sobotu 4. září. Ani tentokrát to však festivalu neubralo na přitažlivosti, </w:t>
        <w:br/>
        <w:t xml:space="preserve">o čemž svědčila vysoká návštěvnost a výjimečná atmosféra. Podařilo se ji zachytit i na novém videu, které nyní můžete zhlédnout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1F497D"/>
        </w:rPr>
      </w:pPr>
      <w:r>
        <w:rPr/>
        <w:t xml:space="preserve">Jedinečná vína a gastronomické zážitky, cimbálové muziky a rozverné písničky, historické prostředí královského města Znojma, to vše si můžete osvěžit v paměti díky novému videu z festivalu. Video, které vytvořila společnost VideoBrothers s.r.o, najdete na </w:t>
      </w:r>
      <w:hyperlink r:id="rId2">
        <w:r>
          <w:rPr>
            <w:rStyle w:val="InternetLink"/>
          </w:rPr>
          <w:t>www.vocznojmo.cz</w:t>
        </w:r>
      </w:hyperlink>
      <w:r>
        <w:rPr/>
        <w:t xml:space="preserve"> nebo na </w:t>
      </w:r>
      <w:hyperlink r:id="rId3">
        <w:r>
          <w:rPr>
            <w:rStyle w:val="InternetLink"/>
            <w:rFonts w:cs="Calibri"/>
          </w:rPr>
          <w:t>https://www.youtube.com/watch?v=r8zdL6hqB0M</w:t>
        </w:r>
      </w:hyperlink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vní zářijovou sobotu ožilo nádvoří znojemského hradu, prostranství u rotundy sv. Kateřiny i Kára neboli Karolininy sady nejen vínem. Festival je totiž již tradičně místem setkávání rodin i přátel, kteří se sklenkou v ruce oceňují všudypřítomnou pohod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polek VOC Znojmo, letos posílený o nové, již 21. členské vinařství Modrý sklep, uvedl vína ročníku 2020 z dubnového i srpnového zatřiďování, vedle nových vín však nechyběly ani ročníky starš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 ty, kteří festival navštívili, je video milou vzpomínkou, a pro všechny pak upoutávkou na příští 14. ročník. Věříme, že poslední dva ročníky byly výjimečným vybočením z tradice a příště se již setkáme </w:t>
        <w:br/>
        <w:t xml:space="preserve">8. květn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lang w:eastAsia="cs-CZ"/>
        </w:rPr>
        <w:t>Festival se konal pod záštitou ministra zemědělství Miroslava Tomana a za podpory Vinařského fondu ČR, města Znojma, Svazu vinařů ČR a Jihomoravského kraje.</w:t>
      </w:r>
    </w:p>
    <w:p>
      <w:pPr>
        <w:pStyle w:val="Normal"/>
        <w:spacing w:before="0" w:after="20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4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3765</wp:posOffset>
          </wp:positionH>
          <wp:positionV relativeFrom="paragraph">
            <wp:posOffset>-442595</wp:posOffset>
          </wp:positionV>
          <wp:extent cx="7602220" cy="1075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cznojmo.cz/" TargetMode="External"/><Relationship Id="rId3" Type="http://schemas.openxmlformats.org/officeDocument/2006/relationships/hyperlink" Target="https://www.youtube.com/watch?v=r8zdL6hqB0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02:00Z</dcterms:created>
  <dc:creator>Admin</dc:creator>
  <dc:description/>
  <cp:keywords/>
  <dc:language>en-US</dc:language>
  <cp:lastModifiedBy>koudela</cp:lastModifiedBy>
  <dcterms:modified xsi:type="dcterms:W3CDTF">2021-09-25T08:38:00Z</dcterms:modified>
  <cp:revision>10</cp:revision>
  <dc:subject/>
  <dc:title>TISKOVÁ ZPRÁVA</dc:title>
</cp:coreProperties>
</file>