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října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Plánujete výlet? Pak využijte Vinobus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Plánujete s kolegy, přáteli nebo rodinou výlet po krásách našeho regionu? Pak využijte Vinobus VOC Znojmo. Užijete si nejen spoustu zábavy, ale zavítáte i na známá a méně známá místa Znojemska, ochutnáte ta nejlepší zdejší vína a obdivovat budete moci krásnou přírodu Národního parku Podyjí, rozsáhlé vinice i nespočet pamětihodných míst. Anebo vyrazte do úplně jiného koutu republiky, Vinobus VOC Znojmo je Vám plně k dispozici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Sezóna Vinobusu je u konce, a tak nastává jeho mimosezónní provoz. „Mimo sezónu, tj. od podzimu do jara, nabízíme pronájmy Vinobusu. Je možné pronajmout si ho s průvodcem či bez průvodce, vyrazit po jeho klasické trase, nebo si ho vypůjčit na výlety zcela mimo náš okres. Takto byl v minulých letech Vinobus třeba v Beskydech, na Vysočině nebo dokonce ve Vídni,“ vyjmenovává možnosti pronájmu Vinobusu František Koudela, předseda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OC Znojmo je schopno domluvit také individuální program v rámci projížďky Vinobusu. „Pokud daná skupina chce, domluvíme po trase několik otevřených sklepů, kde mohou zastavit a degustovat. Rádi připravíme program přímo na míru zákazníků. Naší filozofií je ostatně přivést návštěvníky přímo k vinařům, do sklepů a na vinice,“ připomín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Pronajmout Vinobus je možné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inobus.cz</w:t>
        </w:r>
      </w:hyperlink>
      <w:r>
        <w:rPr>
          <w:rFonts w:eastAsia="Calibri"/>
          <w:lang w:val="cs-CZ" w:bidi="ar-SA"/>
        </w:rPr>
        <w:t xml:space="preserve"> v sekci Pronájem. Na webu jsou k nalezení i veškeré důležité informace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sz w:val="20"/>
          <w:lang w:val="cs-CZ" w:bidi="ar-SA"/>
        </w:rPr>
        <w:t xml:space="preserve">Vinobus VOC Znojmo je realizován za podpory Jihomoravského kraje, města Znojma, obcemi </w:t>
      </w:r>
      <w:r>
        <w:rPr>
          <w:rFonts w:eastAsia="Calibri" w:cs="Arial"/>
          <w:i/>
          <w:sz w:val="20"/>
          <w:lang w:val="cs-CZ" w:bidi="ar-SA"/>
        </w:rPr>
        <w:t>Chvalovice, Vrbovec, Tasovice, Havraníky a Nový Šaldorf-Sedlešovice</w:t>
      </w:r>
      <w:r>
        <w:rPr>
          <w:rFonts w:eastAsia="Calibri"/>
          <w:i/>
          <w:sz w:val="20"/>
          <w:lang w:val="cs-CZ" w:bidi="ar-SA"/>
        </w:rPr>
        <w:t xml:space="preserve"> a Vinařského fondu ČR. Aktuální informace na </w:t>
      </w:r>
      <w:hyperlink r:id="rId3">
        <w:r>
          <w:rPr>
            <w:rStyle w:val="InternetLink"/>
            <w:rFonts w:eastAsia="Calibri"/>
            <w:i/>
            <w:color w:val="0000FF"/>
            <w:sz w:val="20"/>
            <w:u w:val="single"/>
            <w:lang w:val="cs-CZ" w:bidi="ar-SA"/>
          </w:rPr>
          <w:t>www.vinobus.cz</w:t>
        </w:r>
      </w:hyperlink>
      <w:r>
        <w:rPr>
          <w:rFonts w:eastAsia="Calibri"/>
          <w:i/>
          <w:sz w:val="20"/>
          <w:lang w:val="cs-CZ" w:bidi="ar-SA"/>
        </w:rPr>
        <w:t xml:space="preserve"> nebo na Faceboo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lang w:val="cs-CZ" w:bidi="ar-SA"/>
        </w:rPr>
      </w:pPr>
      <w:r>
        <w:rPr>
          <w:rFonts w:eastAsia="Calibri"/>
          <w:i/>
          <w:sz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cz/" TargetMode="External"/><Relationship Id="rId3" Type="http://schemas.openxmlformats.org/officeDocument/2006/relationships/hyperlink" Target="http://www.vinobus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8-10-03T16:27:00Z</dcterms:modified>
  <cp:revision>93</cp:revision>
  <dc:subject/>
  <dc:title/>
</cp:coreProperties>
</file>