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24. ledna 2017,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Prague Wine Trophy přinesla vinařům VOC Znojmo 41 medailí</w:t>
      </w:r>
    </w:p>
    <w:p>
      <w:pPr>
        <w:pStyle w:val="Normal"/>
        <w:spacing w:lineRule="auto" w:line="240" w:before="0" w:after="0"/>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Na největší mezinárodní soutěži vín v ČR – Prague Wine Trophy – uspěli znovu vinaři VOC Znojmo. Z říjnového kola hodnocení si odnesli 41 medailí, z toho 3 prémiové zlaté medaile, 31 zlatých medailí a 7 stříbrných medailí. Z oceněných 41 vín nese 6 z nich punc VOC Znojmo.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Prague Wine Trophy je jednou z nejprestižnější soutěže vín a fakt, že si naši vinaři se čtvrtého kola soutěže odnesli 41 vín, je důkazem toho, že vyrábějí vína světové kvality. Nepamatuji soutěž, ve které uspělo tolik vín našich vinařů,“ neskrývá své nadšení František Koudela, předseda spolku VOC Znojmo.</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bidi="ar-SA"/>
        </w:rPr>
        <w:t>Šest ze 41 vín nese punc VOC Znojmo, zlatou medaili si odneslo Vinařství Hanzel za svůj Ryzlink rýnský VOC, ročník 2014, či Vinařství Lahofer za svůj Sauvignon VOC, ročník 2015. Vino Hort uspělo hned se třemi víny VOC Znojmo – jedním ryzlinkem (zlato), jedním sauvignonem (stříbro) a jedním vetlínem (zlato) – vše z ročníku 2015. Také Znovín Znojmo si za svůj Sauvignon VOC 2015 odnáší zlatou medaili.</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Zbývajících 35 oceněných vín je už jiných odrůd než Sauvignon, Ryzlink rýnský a Veltlínské zelené, ale jsou z produkce vinařů VOC Znojmo. Jde o 6 vín od Vino Hort, 7 vín od Znovínu Znojmo, 11 vín od Vinařství Špalek a 12 vín od Vinařství Lahofer. Výsledky vinařů VOC Znojmo naleznete přehledně v tabulce níže.</w:t>
      </w:r>
    </w:p>
    <w:p>
      <w:pPr>
        <w:pStyle w:val="Normal"/>
        <w:spacing w:lineRule="auto" w:line="240" w:before="0" w:after="0"/>
        <w:rPr>
          <w:rFonts w:eastAsia="Calibri"/>
          <w:caps/>
          <w:lang w:val="cs-CZ" w:bidi="ar-SA"/>
        </w:rPr>
      </w:pPr>
      <w:r>
        <w:rPr>
          <w:rFonts w:eastAsia="Calibri"/>
          <w:caps/>
          <w:lang w:val="cs-CZ" w:bidi="ar-SA"/>
        </w:rPr>
      </w:r>
    </w:p>
    <w:p>
      <w:pPr>
        <w:pStyle w:val="Normal"/>
        <w:spacing w:lineRule="auto" w:line="240" w:before="0" w:after="0"/>
        <w:jc w:val="both"/>
        <w:rPr>
          <w:rFonts w:eastAsia="Calibri"/>
          <w:caps/>
          <w:lang w:val="cs-CZ" w:bidi="ar-SA"/>
        </w:rPr>
      </w:pPr>
      <w:r>
        <w:rPr>
          <w:rFonts w:eastAsia="Calibri"/>
          <w:caps/>
          <w:lang w:val="cs-CZ" w:bidi="ar-SA"/>
        </w:rPr>
      </w:r>
    </w:p>
    <w:tbl>
      <w:tblPr>
        <w:tblW w:w="9212" w:type="dxa"/>
        <w:jc w:val="left"/>
        <w:tblInd w:w="-113" w:type="dxa"/>
        <w:tblLayout w:type="fixed"/>
        <w:tblCellMar>
          <w:top w:w="0" w:type="dxa"/>
          <w:left w:w="108" w:type="dxa"/>
          <w:bottom w:w="0" w:type="dxa"/>
          <w:right w:w="108" w:type="dxa"/>
        </w:tblCellMar>
      </w:tblPr>
      <w:tblGrid>
        <w:gridCol w:w="2660"/>
        <w:gridCol w:w="1024"/>
        <w:gridCol w:w="2094"/>
        <w:gridCol w:w="851"/>
        <w:gridCol w:w="258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Odrů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Roční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Výrob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Bod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Medail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ulandské šedé pozdní sbě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Premium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Ryzlink rýnský VO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2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Vinařství HANZ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Merlo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Tramín červený výběr z hrozn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Müller Thurgau pozdní sbě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Muller Thurgau kabine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yzlink rýnský pozdní sbě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Sauvignon VO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ulandské šedé pozdní sbě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HANZ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Svatovavřinecké rosé, kabine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Neuburské pozdní sbě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Sil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Cabernet Sauvign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Sil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ulandské šedé výběr z bobul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Sil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eltlínské zelené kabinetn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LAHOF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Sil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íno Šal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Premium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íno Šal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yzlink rýnsk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inot blanc SURLI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Tram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etit Edelspitz Pinot gri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weigeltrebe ros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Gryllus ros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Svatovavřinecké barriqu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weigeltreb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ulandské šed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ařství Špal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Sil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Merlo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emiu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inot Noi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Selectio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weigeltreb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Ryzlink rýnský VO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Veltlínské zelené VO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Sauvignon VO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VINO 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Prague Silv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ulandské bíl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9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Premium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yzlink rýnský ledové ví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Sauvignon VO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8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lang w:val="cs-CZ" w:bidi="ar-SA"/>
              </w:rPr>
            </w:pPr>
            <w:r>
              <w:rPr>
                <w:rFonts w:eastAsia="Calibri"/>
                <w:b/>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ulandské modré rosé pozdní sbě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Cabernet Sauvignon Rouge výběr z hrozn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Svatovavřinecké pozdní sbě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Ryzlink rýnsk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G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Müller Thurga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2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Znovín Znoj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val="cs-CZ" w:bidi="ar-SA"/>
              </w:rPr>
            </w:pPr>
            <w:r>
              <w:rPr>
                <w:rFonts w:eastAsia="Calibri"/>
                <w:lang w:val="cs-CZ" w:bidi="ar-SA"/>
              </w:rPr>
              <w:t>Prague Silver</w:t>
            </w:r>
          </w:p>
        </w:tc>
      </w:tr>
    </w:tbl>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shd w:fill="FFFFFF" w:val="clear"/>
          <w:lang w:val="cs-CZ" w:bidi="ar-SA"/>
        </w:rPr>
      </w:pPr>
      <w:r>
        <w:rPr>
          <w:rFonts w:eastAsia="Calibri"/>
          <w:b/>
          <w:shd w:fill="FFFFFF" w:val="clear"/>
          <w:lang w:val="cs-CZ" w:bidi="ar-SA"/>
        </w:rPr>
        <w:t>Prague Wine Trophy</w:t>
      </w:r>
      <w:r>
        <w:rPr>
          <w:rFonts w:eastAsia="Calibri"/>
          <w:shd w:fill="FFFFFF" w:val="clear"/>
          <w:lang w:val="cs-CZ" w:bidi="ar-SA"/>
        </w:rPr>
        <w:t xml:space="preserve"> je mezinárodní soutěž vín určená pro vína z vinařských regionů z celého světa. Co do počtu hodnocených vzorků jde o největší mezinárodní soutěž vín v České republice. Soutěž Prague Wine Trophy probíhá ve čtyřech kolech (v termínech březen, květen, září, říjen). Hodnocená vína jsou rozdělena do celkem 32 kategorií, v každém kole se hodnotí 8 kategorií (resp. odrůd vín). Více na </w:t>
      </w:r>
      <w:hyperlink r:id="rId2">
        <w:r>
          <w:rPr>
            <w:rStyle w:val="InternetLink"/>
            <w:rFonts w:eastAsia="Calibri"/>
            <w:color w:val="0000FF"/>
            <w:u w:val="single"/>
            <w:lang w:val="cs-CZ" w:bidi="ar-SA"/>
          </w:rPr>
          <w:t>www.praguewinetrophy.</w:t>
        </w:r>
        <w:r>
          <w:rPr>
            <w:rStyle w:val="InternetLink"/>
            <w:rFonts w:eastAsia="Calibri"/>
            <w:color w:val="0000FF"/>
            <w:u w:val="single"/>
            <w:shd w:fill="FFFFFF" w:val="clear"/>
            <w:lang w:val="cs-CZ" w:bidi="ar-SA"/>
          </w:rPr>
          <w:t>cz</w:t>
        </w:r>
      </w:hyperlink>
      <w:r>
        <w:rPr>
          <w:rFonts w:eastAsia="Calibri"/>
          <w:shd w:fill="FFFFFF" w:val="clear"/>
          <w:lang w:val="cs-CZ" w:bidi="ar-SA"/>
        </w:rPr>
        <w:t>. Říjnové kolo, ve kterém získala výše uvedená vína medaile, hodnotilo následující odrůdy: Sauvignon, Veltlínské zelené, Ryzlink vlašský, Merlot, Sangiovese, Malbec, fortifikovaná vína a červená jednoodrůdová vína.</w:t>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3">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4">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5">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uewinetrophy.cz/" TargetMode="External"/><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5:00Z</dcterms:created>
  <dc:creator>Admin</dc:creator>
  <dc:description/>
  <cp:keywords/>
  <dc:language>en-US</dc:language>
  <cp:lastModifiedBy>PC</cp:lastModifiedBy>
  <cp:lastPrinted>2014-04-21T22:12:00Z</cp:lastPrinted>
  <dcterms:modified xsi:type="dcterms:W3CDTF">2017-01-24T18:41:00Z</dcterms:modified>
  <cp:revision>54</cp:revision>
  <dc:subject/>
  <dc:title/>
</cp:coreProperties>
</file>