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1. červ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Praha a Špilberk: VOC Znojmo má za sebou dvě vydařené akce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  <w:t>Dvě povedené vinařské akce mají za sebou vinaři ze spolku VOC Znojmo. Na konci května se účastnili veletrhu Wine Prague 2016, na začátku června pak Špilberk Food Festivalu v Brně. „Na obou akcích bylo VOC Znojmo hodně vidět a u návštěvníků se setkalo s velkou oblibou. Potvrdil se nám i fakt, že apelační systémy – tedy značení vín podle původu, dle kterého se značí i vína VOC – považují návštěvníci za záruku kvality. Je evidentní, že návštěvníci rozumí vínům originální certifikace a cíleně je vyhledávají. Z toho máme opravdu radost,“ říká František Koudela, předseda VOC Znojmo.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Společný stánek VOC Znojmo byl na veltrhu Wine Prague bezkonkurenčně největší a návštěvníky táhl svou atraktivností. Ochutnat mohli vína všech 19 vinařů spolku, se kterými si o víně, jeho výrobě nebo o spolku mohli i povídat. Na 300 zájemců absolvovalo řízenou degustaci vín VOC Znojmo ve Vinobusu, který byl součástí expozice. „Na veltrhu vládla skvělá atmosféra. Sešli se tam lidé, kteří vínu rozumí, mají o něj zájem nebo se ve znalostech vína chtějí dále zdokonalovat. Oproti jiným stánkům jsme měli konkurenční výhodu ještě v tom, že naší součástí byl stánek města Znojma – víno jsme tak mohli propojit s nabídkou aktivit na letošní turistickou sezónu a s pozvánkou na Znojemské historické vinobraní,“ dodává Koudela. Festival Wine Prague 2016 se díky téměř 9 tisícům návštěvníkům a 383 vystavovatelům stal největší vinařskou akcí v ČR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Uplynulý víkend patřil gastronomii a jejímu snoubení s vínem. Špilberk Food Festival ovládli čeští mistři gastronomie. Celá řada šéfkuchařů, vinařů a dalších odborníků tak milovníkům dobrého jídla zprostředkovala jedinečný gurmánský zážitek spolu s bohatým doprovodným programem. A VOC Znojmo bylo u toho. „I na Špilberk Food Festivalu jsme zaznamenali rostoucí zájem o naše vína. Naše společná prezentace byla opět nepřehlédnutelnou součástí festivalu, návštěvníci nás navíc i cíleně vyhledávali, a to nesouvisí jen s tím, že vyhledávají kvalitu. Špilberk Food Festival je gastronomickým festivalem a do gastronomie se hodí lépe vína s nižším obsahem zbytkového cukru, což vína VOC Znojmo splňují. S jídlem se proto snoubí fantasticky,“ vysvětluje Koudela. Kromě degustací u stánku měly velký ohlas i řízené degustace vín VOC Znojmo v kasematech hradu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Obou akcí se spolek vinařů VOC Znojmo plánuje zúčastnit i příští rok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hd w:fill="FFFFFF" w:val="clear"/>
        <w:spacing w:lineRule="atLeast" w:line="245" w:before="0" w:after="0"/>
        <w:ind w:hanging="360"/>
        <w:jc w:val="both"/>
        <w:rPr>
          <w:rFonts w:ascii="Arial" w:hAnsi="Arial" w:cs="Arial"/>
          <w:color w:val="000000"/>
          <w:sz w:val="19"/>
          <w:szCs w:val="19"/>
          <w:lang w:val="cs-CZ" w:eastAsia="cs-CZ" w:bidi="ar-SA"/>
        </w:rPr>
      </w:pPr>
      <w:r>
        <w:rPr>
          <w:rFonts w:cs="Arial" w:ascii="Arial" w:hAnsi="Arial"/>
          <w:color w:val="000000"/>
          <w:sz w:val="19"/>
          <w:szCs w:val="19"/>
          <w:lang w:val="cs-CZ" w:eastAsia="cs-CZ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cs-CZ" w:eastAsia="cs-CZ" w:bidi="ar-SA"/>
        </w:rPr>
      </w:pPr>
      <w:r>
        <w:rPr>
          <w:rFonts w:cs="Arial" w:ascii="Arial" w:hAnsi="Arial"/>
          <w:color w:val="000000"/>
          <w:sz w:val="19"/>
          <w:szCs w:val="19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Trávníček a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6-11T08:01:00Z</dcterms:modified>
  <cp:revision>35</cp:revision>
  <dc:subject/>
  <dc:title/>
</cp:coreProperties>
</file>