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Znojmo 75. září 202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outlineLvl w:val="0"/>
        <w:rPr>
          <w:rFonts w:ascii="Cambria" w:hAnsi="Cambria" w:eastAsia="Times New Roman" w:cs="Cambria"/>
          <w:b/>
          <w:b/>
          <w:color w:val="2E74B5"/>
          <w:sz w:val="30"/>
          <w:szCs w:val="30"/>
        </w:rPr>
      </w:pPr>
      <w:r>
        <w:rPr>
          <w:rFonts w:eastAsia="Times New Roman" w:cs="Cambria" w:ascii="Cambria" w:hAnsi="Cambria"/>
          <w:b/>
          <w:color w:val="2E74B5"/>
          <w:sz w:val="30"/>
          <w:szCs w:val="30"/>
        </w:rPr>
        <w:t xml:space="preserve">Připijte si na svatého Václava Královským ryzlinkem a veltlínem VOC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0"/>
          <w:szCs w:val="30"/>
        </w:rPr>
      </w:pPr>
      <w:r>
        <w:rPr>
          <w:rFonts w:eastAsia="Times New Roman" w:cs="Cambria" w:ascii="Cambria" w:hAnsi="Cambria"/>
          <w:b/>
          <w:color w:val="2E74B5"/>
          <w:sz w:val="30"/>
          <w:szCs w:val="30"/>
        </w:rPr>
      </w:r>
    </w:p>
    <w:p>
      <w:pPr>
        <w:pStyle w:val="Normal"/>
        <w:spacing w:lineRule="auto" w:line="254" w:before="0" w:after="0"/>
        <w:jc w:val="both"/>
        <w:rPr>
          <w:b/>
          <w:b/>
        </w:rPr>
      </w:pPr>
      <w:r>
        <w:rPr>
          <w:b/>
        </w:rPr>
        <w:t xml:space="preserve">Připít si novými víny Královské řady VOC Znojmo bude možné již od 28. září, svátku svatého Václava. Na trh tentokrát přicházejí hned dvě vína této exkluzivní řady, Veltlínské zelené 2021 z vinařství LAHOFER a Ryzlink rýnský 2019 z VINO HORT. </w:t>
      </w:r>
    </w:p>
    <w:p>
      <w:pPr>
        <w:pStyle w:val="Normal"/>
        <w:spacing w:lineRule="auto" w:line="254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jc w:val="both"/>
        <w:rPr>
          <w:bCs/>
        </w:rPr>
      </w:pPr>
      <w:r>
        <w:rPr>
          <w:bCs/>
        </w:rPr>
        <w:t xml:space="preserve">Vína Královské řady VOC Znojmo úspěšně certifikuje již několik let. Jde o vína v menších šaržích, která vinaři pečlivě vybírají a školí je k dokonalosti i několik let. Komise vybere ta v nejvyšší kvalitě, která navíc mají potenciál zrát další roky. Pokud se vám však nechce čekat, připravena k otevření jsou již nyní.   </w:t>
      </w:r>
    </w:p>
    <w:p>
      <w:pPr>
        <w:pStyle w:val="Normal"/>
        <w:spacing w:lineRule="auto" w:line="252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2" w:before="0" w:after="0"/>
        <w:jc w:val="both"/>
        <w:rPr/>
      </w:pPr>
      <w:r>
        <w:rPr/>
        <w:t>„</w:t>
      </w:r>
      <w:r>
        <w:rPr/>
        <w:t>Minerálně-mandlovou vůni doplňují atraktivní tóny akátového medu. Ty se v plné chuti dokonale snoubí s typickou kořenitostí veltlínu, nesou stopy po pražených mandlích a svěží citrusový závěr,“ pochvaluje si harmonickou vyrovnanost vína jeho tvůrce sklepmistr Jiří Lancman z vinařství Lahofer. A s nadšením dodává: „Baví mě na něm jedinečná souhra sprašového podloží viniční trati Šác, odkud hrozny pocházejí, s ležením na akátovém sudu. Ta je navíc umocněna tím, že jak surovina, tak dřevo, z něhož byly sudy vyrobeny, pocházejí ze Znojemska.“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  <w:t>Královský Ryzlink rýnský VOC Znojmo představuje vinař Jiří Hort: „Mám radost, že se nám opět podařilo zatřídit Ryzlink rýnský. Ukazuje se, že vinice U Hájku je ideální polohou pro vína VOC Znojmo. Víno má žlutavou barvu, ve vůni se objevují lehké petrolejové tóny a pomerančová kůra s kořenitým výrazem v závěru, v chuti přechází do medové vyzrálosti. Víno má v harmonickém výrazu kyselinu, je svěží a plné, minerální. Královský ryzlink je menší šarže, čítající pouze 1 000 kusů lahví. Nenechte si toto víno ujít.“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Příznivci vín VOC Znojmo již znají identifikační pásky na lahvích VOC Znojmo, ty s víny Královské řady se vyznačují speciálním žluto-červeným provedením. Páska garantuje původ a výjimečnost vín z vybraných viničních tratí Znojemské vinařské podoblasti a informuje o kódu výrobce, číslu šarže, kódu rozhodnutí a počtu lahví v dané šarži. </w:t>
      </w:r>
    </w:p>
    <w:p>
      <w:pPr>
        <w:pStyle w:val="Normal"/>
        <w:spacing w:lineRule="auto" w:line="240" w:before="0" w:after="0"/>
        <w:jc w:val="center"/>
        <w:rPr>
          <w:rFonts w:cs="Calibri"/>
          <w:lang w:eastAsia="cs-CZ"/>
        </w:rPr>
      </w:pPr>
      <w:r>
        <w:rPr/>
        <w:drawing>
          <wp:inline distT="0" distB="0" distL="0" distR="0">
            <wp:extent cx="4298950" cy="987425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„</w:t>
      </w:r>
      <w:r>
        <w:rPr>
          <w:rFonts w:cs="Calibri"/>
          <w:lang w:eastAsia="cs-CZ"/>
        </w:rPr>
        <w:t>Speciální Královská řada, s níž jsme přišli už v roce 2013 jako první VOC u nás, čelí skutečnosti, že se vína VOC Znojmo často prodala do jednoho roku, a přišla tak o šanci nazrát na lahvi. Vína proto zrají m</w:t>
      </w:r>
      <w:r>
        <w:rPr/>
        <w:t xml:space="preserve">in. </w:t>
      </w:r>
      <w:r>
        <w:rPr>
          <w:rFonts w:cs="Calibri"/>
          <w:lang w:eastAsia="cs-CZ"/>
        </w:rPr>
        <w:t xml:space="preserve">18 měsíců od sběru hroznů, školí se na sudu nebo v betonu a následně nazrají na lahvi. Díky tomu dosahují vyšší úrovně, jsou extraktivní, s dlouhotrvající perzistencí, jedinečná ve vůni i chuti,“ vysvětluje František Koudela, předseda VOC Znojm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ově zatříděná vína Královské řady VOC se objeví v nabídce partnerského e-shopu </w:t>
      </w:r>
      <w:hyperlink r:id="rId3">
        <w:r>
          <w:rPr>
            <w:rStyle w:val="InternetLink"/>
          </w:rPr>
          <w:t>www.vinotrh.cz</w:t>
        </w:r>
      </w:hyperlink>
      <w:r>
        <w:rPr/>
        <w:t xml:space="preserve">, objednávat lze také na </w:t>
      </w:r>
      <w:hyperlink r:id="rId4">
        <w:r>
          <w:rPr>
            <w:rStyle w:val="InternetLink"/>
          </w:rPr>
          <w:t>www.vinohort.cz</w:t>
        </w:r>
      </w:hyperlink>
      <w:r>
        <w:rPr/>
        <w:t>.</w:t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jedn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r>
        <w:rPr>
          <w:rFonts w:eastAsia="Times New Roman"/>
          <w:color w:val="595959"/>
          <w:sz w:val="20"/>
          <w:u w:val="single"/>
          <w:lang w:bidi="en-US"/>
        </w:rPr>
        <w:t>www.waldberg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</w:p>
    <w:sectPr>
      <w:headerReference w:type="default" r:id="rId19"/>
      <w:footerReference w:type="default" r:id="rId20"/>
      <w:type w:val="nextPage"/>
      <w:pgSz w:w="11906" w:h="16838"/>
      <w:pgMar w:left="1417" w:right="849" w:gutter="0" w:header="0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1168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040" cy="1687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notrh.cz/" TargetMode="External"/><Relationship Id="rId4" Type="http://schemas.openxmlformats.org/officeDocument/2006/relationships/hyperlink" Target="http://www.vinohort.cz/" TargetMode="External"/><Relationship Id="rId5" Type="http://schemas.openxmlformats.org/officeDocument/2006/relationships/hyperlink" Target="http://www.dobravinice.cz/" TargetMode="External"/><Relationship Id="rId6" Type="http://schemas.openxmlformats.org/officeDocument/2006/relationships/hyperlink" Target="http://www.vinarstvi-dobrovolny.cz/" TargetMode="External"/><Relationship Id="rId7" Type="http://schemas.openxmlformats.org/officeDocument/2006/relationships/hyperlink" Target="http://www.pialek.cz/" TargetMode="External"/><Relationship Id="rId8" Type="http://schemas.openxmlformats.org/officeDocument/2006/relationships/hyperlink" Target="http://www.lahofer.cz/" TargetMode="External"/><Relationship Id="rId9" Type="http://schemas.openxmlformats.org/officeDocument/2006/relationships/hyperlink" Target="http://www.vinolibal.cz/" TargetMode="External"/><Relationship Id="rId10" Type="http://schemas.openxmlformats.org/officeDocument/2006/relationships/hyperlink" Target="http://www.spalek.bio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08:00Z</dcterms:created>
  <dc:creator>Admin</dc:creator>
  <dc:description/>
  <cp:keywords/>
  <dc:language>en-US</dc:language>
  <cp:lastModifiedBy>koudela</cp:lastModifiedBy>
  <dcterms:modified xsi:type="dcterms:W3CDTF">2023-09-27T17:32:00Z</dcterms:modified>
  <cp:revision>39</cp:revision>
  <dc:subject/>
  <dc:title/>
</cp:coreProperties>
</file>