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bidi="en-US"/>
        </w:rPr>
        <w:t>18. září 2020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Prožijte znovu atmosféru festivalu VOC Znojmo s novým videem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2E74B5"/>
          <w:sz w:val="32"/>
          <w:szCs w:val="32"/>
        </w:rPr>
      </w:pPr>
      <w:r>
        <w:rPr>
          <w:rFonts w:eastAsia="Times New Roman" w:cs="Calibri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Kvalitní vína, poutavá hudba, jedinečné prostředí královského města Znojma a hlavně návštěvníci, kteří si užívají pohodovou atmosféru, to vše provázelo 12. ročník festivalu vína VOC Znojmo, který se letos uskutečnil v netradičním termínu 5. září. Nyní si tyto dojmy můžete připomenout díky našemu videu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lang w:eastAsia="cs-CZ"/>
        </w:rPr>
        <w:t xml:space="preserve">Video z festivalu z dílny společnosti VideoBrothers najdete </w:t>
      </w:r>
      <w:r>
        <w:rPr>
          <w:rFonts w:cs="Calibri"/>
          <w:shd w:fill="FFFFFF" w:val="clear"/>
          <w:lang w:eastAsia="cs-CZ"/>
        </w:rPr>
        <w:t>na webu </w:t>
      </w:r>
      <w:hyperlink r:id="rId2">
        <w:r>
          <w:rPr>
            <w:rStyle w:val="InternetLink"/>
            <w:rFonts w:cs="Calibri"/>
            <w:color w:val="0000FF"/>
            <w:u w:val="single"/>
            <w:shd w:fill="FFFFFF" w:val="clear"/>
            <w:lang w:eastAsia="cs-CZ"/>
          </w:rPr>
          <w:t>www.vocznojmo.cz</w:t>
        </w:r>
      </w:hyperlink>
      <w:r>
        <w:rPr>
          <w:rFonts w:cs="Calibri"/>
          <w:color w:val="0000FF"/>
          <w:u w:val="single"/>
          <w:shd w:fill="FFFFFF" w:val="clear"/>
          <w:lang w:eastAsia="cs-CZ"/>
        </w:rPr>
        <w:t xml:space="preserve"> </w:t>
      </w:r>
      <w:r>
        <w:rPr>
          <w:rFonts w:cs="Calibri"/>
          <w:shd w:fill="FFFFFF" w:val="clear"/>
          <w:lang w:eastAsia="cs-CZ"/>
        </w:rPr>
        <w:t>v záložce Festival vína VOC Znojmo</w:t>
      </w:r>
      <w:r>
        <w:rPr>
          <w:rFonts w:eastAsia="Times New Roman" w:cs="Calibri"/>
          <w:lang w:eastAsia="cs-CZ"/>
        </w:rPr>
        <w:t xml:space="preserve"> nebo na YouTube. Přímý odkaz na video je </w:t>
      </w:r>
      <w:hyperlink r:id="rId3">
        <w:r>
          <w:rPr>
            <w:rStyle w:val="InternetLink"/>
          </w:rPr>
          <w:t>youtu.be/9lFarWav5k8</w:t>
        </w:r>
      </w:hyperlink>
      <w:r>
        <w:rPr>
          <w:rFonts w:eastAsia="Times New Roman" w:cs="Calibri"/>
          <w:lang w:eastAsia="cs-CZ"/>
        </w:rPr>
        <w:t>.  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estival se letos přesunul z dlážděných ulic i náměstí a místo do centra města zamířili návštěvníci k rotundě svaté Kateřiny, na nádvoří znojemského hradu či na Káru. Místa, která každý Znojmák s oblibou vyhledává a nově příchozím vyrazí dech, zároveň poskytla dostatek prostoru pro všechny příznivce dobrého vín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Členská vinařství VOC Znojmo nabízela </w:t>
      </w:r>
      <w:r>
        <w:rPr>
          <w:rFonts w:eastAsia="Times New Roman"/>
          <w:lang w:bidi="en-US"/>
        </w:rPr>
        <w:t xml:space="preserve">vína nového ročníku 2020 z dubnové i srpnové komise, starší ročníky i ryzlinky Královské řady. Na výběr bylo 76 vín odrůd Veltlínské zelené, Sauvignon a Ryzlink rýnský, popř. cuvée těchto odrůd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Video z festivalu je nejen ohlédnutím za uplynulým ročníkem, ale také pozvánkou na ten příští, který plánujeme tradičně na 8. května. Což je dobrá zpráva, protože od </w:t>
      </w:r>
      <w:r>
        <w:rPr>
          <w:rFonts w:eastAsia="Times New Roman"/>
          <w:lang w:bidi="en-US"/>
        </w:rPr>
        <w:t>dalšího festivalu nás nyní dělí už jen 8 měsíců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  <w:t>Festival se konal pod záštitou ministra zemědělství Miroslava Tomana a za podpory Vinařského fondu ČR, města Znojma, Svazu vinařů ČR a Jihomoravského kra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tabs>
          <w:tab w:val="clear" w:pos="708"/>
          <w:tab w:val="left" w:pos="1659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tabs>
          <w:tab w:val="clear" w:pos="708"/>
          <w:tab w:val="left" w:pos="1659" w:leader="none"/>
        </w:tabs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youtube.com/watch?v=9lFarWav5k8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0-09-18T09:44:00Z</dcterms:modified>
  <cp:revision>9</cp:revision>
  <dc:subject/>
  <dc:title/>
</cp:coreProperties>
</file>