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0. srpna 2016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Rezervační systém Vinobusu spuštěn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Od pondělí 29. srpna je nově spuštěn rezervační systém na Vinobus VOC Znojmo. „Možnost rezervovat si místo ve Vinobusu byla jednou z nejčastějších dotazů od cestujících. Proto jsem rád, že se nám ho dnešním dnem podařilo spustit,“ říká předseda VOC Znojmo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Rezervovat si své místo ve Vinobusu lze na www.vinobus.vocznojmo.cz  v sekci Rezervace (přímý odkaz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http://vinobus.vocznojmo.cz/cs/rezervace</w:t>
        </w:r>
      </w:hyperlink>
      <w:r>
        <w:rPr>
          <w:rFonts w:eastAsia="Calibri"/>
          <w:lang w:val="cs-CZ" w:bidi="ar-SA"/>
        </w:rPr>
        <w:t xml:space="preserve">), kde jsou k nalezení kompletní informace. Z organizačních důvodů jsou rezervace možné nejpozději 48 hodin před jízdou a rezervace je možná jen na první jízdu v 9:00. „Jízdu je samozřejmě možné přerušit a cestující může nastoupit v daný den zpět v jinou hodinu nebo na jiné zastávce. Při nejlepší vůli ale nejsme schopní garantovat opětovný nástup v případě plné obsazenosti Vinobusu,“ dodává Koudela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Další možností je pronájem Vinobusu na soukromé akce. Rezervace je možná nejpozději 2 pracovní dny před objednávaným termínem a pronajmout si Vinobus lze jen v termínech mimo pravidelnou přepravu, tzn. pouze mimo dny uvedené v jízdním řádu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Uvidíme, jak se rezervační systém uchytí. Od cestujících míváme četnou zpětnou vazbu, co se jim na Vinobusu líbilo, co by zlepšili a podobně. Často hovořili právě o možnosti rezervace míst. Proto věřím, že se jedná o vstřícný krok směrem k větší spokojenosti cestujících Vinobusu,“ uzavírá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/>
          <w:lang w:val="cs-CZ" w:bidi="ar-SA"/>
        </w:rPr>
        <w:t xml:space="preserve">Vinobus VOC Znojmo je novinkou letošní nabídky pro turisty na Znojemsku. Díky němu mohou návštěvníci jednoduše zavítat ze samotného centra Znojma do různých sklepů a vinařství na Znojemsku, aniž by museli řešit, jak se dopraví tam i zpět. Autobus s kapacitou 32 míst a přívěsem na 20 kol se na cestu vydá třikrát denně. Vinobus VOC Znojmo je realizován za podpory Jihomoravského kraje, města Znojma, obcí </w:t>
      </w:r>
      <w:r>
        <w:rPr>
          <w:rFonts w:eastAsia="Calibri" w:cs="Arial"/>
          <w:i/>
          <w:lang w:val="cs-CZ" w:bidi="ar-SA"/>
        </w:rPr>
        <w:t>Chvalovice, Vrbovec, Tasovice a Nový Šaldorf-Sedlešovice</w:t>
      </w:r>
      <w:r>
        <w:rPr>
          <w:rFonts w:eastAsia="Calibri"/>
          <w:i/>
          <w:lang w:val="cs-CZ" w:bidi="ar-SA"/>
        </w:rPr>
        <w:t xml:space="preserve"> a Vinařského fondu ČR. Aktuální informace na </w:t>
      </w:r>
      <w:hyperlink r:id="rId3">
        <w:r>
          <w:rPr>
            <w:rStyle w:val="InternetLink"/>
            <w:rFonts w:eastAsia="Calibri"/>
            <w:i/>
            <w:color w:val="0000FF"/>
            <w:u w:val="single"/>
            <w:lang w:val="cs-CZ" w:bidi="ar-SA"/>
          </w:rPr>
          <w:t>www.vinobus.vocznojmo.cz</w:t>
        </w:r>
      </w:hyperlink>
      <w:r>
        <w:rPr>
          <w:rFonts w:eastAsia="Calibri"/>
          <w:i/>
          <w:lang w:val="cs-CZ" w:bidi="ar-SA"/>
        </w:rPr>
        <w:t xml:space="preserve"> nebo na facebooku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lang w:val="cs-CZ" w:bidi="ar-SA"/>
        </w:rPr>
      </w:pPr>
      <w:r>
        <w:rPr>
          <w:rFonts w:eastAsia="Calibri"/>
          <w:i/>
          <w:lang w:val="cs-CZ" w:bidi="ar-SA"/>
        </w:rPr>
      </w:r>
    </w:p>
    <w:p>
      <w:pPr>
        <w:pStyle w:val="Normal"/>
        <w:rPr>
          <w:rFonts w:eastAsia="Calibri"/>
          <w:i/>
          <w:i/>
          <w:lang w:val="cs-CZ" w:bidi="ar-SA"/>
        </w:rPr>
      </w:pPr>
      <w:r>
        <w:rPr>
          <w:rFonts w:eastAsia="Calibri"/>
          <w:i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/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obus.vocznojmo.cz/cs/rezervace" TargetMode="External"/><Relationship Id="rId3" Type="http://schemas.openxmlformats.org/officeDocument/2006/relationships/hyperlink" Target="http://www.vinobus.vocznojmo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6-08-30T21:22:00Z</dcterms:modified>
  <cp:revision>33</cp:revision>
  <dc:subject/>
  <dc:title/>
</cp:coreProperties>
</file>