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9. září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S Vinobusem na Lampelberg a k bronzovému Vinaři roku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Šestašedesát kilometrů, krásy Znojma a přilehlých obcí, výhled na vinice, ochutnávky vín – a spousta dalšího. Vinobus zahájí svůj pravidelný provoz sice až v roce 2016, ochutnat jeho trasu ale budou moci návštěvníci Znojemského historického programu, a to v neděli 13. září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Ochutnávkou jsme nedělní jízdy Vinobusu nazvali proto, že jsme trochu upravili jeho jízdu oproti tomu, jak bude v příštím roce běžně fungovat. Pojedeme sice celou trasu, tedy šestašedesát kilometrů, ale zastávky uděláme jen dvě – na krásné vinici Lampelberg a u hotelu Vinice-Hnanice, tedy u čerstvého bronzového Vinaře roku 2015,“ vysvětluje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chutnávka trasa Vinobusu tak bude postavená na tom, že se startuje i končí na Masarykově náměstí ve Znojmě a návštěvníci vinobraní ji mohou pojmout jako hezký výlet. Objedou se krásy Znojma a okolí a degustovat vína VOC Znojmo se budou přímo ve Vinobusu. Samozřejmostí je průvodce. Na Lampelbergu a u hotelu Vinice-Hnanice budou krátké zastávky, aby se všichni nadýchali čerstvého vzduchu a udělali třeba pár snímků na památk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Uvažovali jsme, zda trasu zkrátit či nikoliv i zda zastavovat na všech zastávkách, nebo jen na některých. Vzhledem k časovým možnostem jsme nakonec zvolili variantu celé trasy a dvou zastávek. A degustace vína ve Vinobusu. Věřím, že to bude ta pravá ochutnávka a že tak navnadíme milovníky vína i cestování na příští rok, kdy se Vinobus stane pevnou součástí vinařské turistiky na Znojemsku,“ dodává Koudela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 neděli 13. září se pojede celkem třikrát – v 10:00, 12:00 a 14:00 (z Masarykova náměstí – zastávka vláčku) a jízdné bude zcela zdarma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9-09T21:12:00Z</dcterms:modified>
  <cp:revision>18</cp:revision>
  <dc:subject/>
  <dc:title/>
</cp:coreProperties>
</file>