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27. února 2015, Znojmo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eastAsia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eastAsia="cs-CZ" w:bidi="ar-SA"/>
        </w:rPr>
        <w:t>Zítra se otevírá Salón vín. I s víny VOC Znojm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365F91"/>
          <w:sz w:val="28"/>
          <w:szCs w:val="28"/>
          <w:lang w:val="cs-CZ" w:eastAsia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cs-CZ" w:eastAsia="cs-CZ" w:bidi="ar-SA"/>
        </w:rPr>
      </w:pPr>
      <w:r>
        <w:rPr>
          <w:b/>
          <w:lang w:val="cs-CZ" w:eastAsia="cs-CZ" w:bidi="ar-SA"/>
        </w:rPr>
        <w:t>Již zítra se veřejnosti otevírá nový ročník degustační expozice Salón vín ve Valticích. Každoročně se do expozice dostane pouze stovka špičkových vín z celé České republiky, která uspěje v největší soutěži vín u nás. V konkurenci 1 646 vín uspěla v soutěži i vína VOC Znojmo a další vína pod hlavičkou vinařů ze spolku VOC Znojmo. Zajeďte do Valtic a ochutnejte tam ta nejlepší znojemská vína!</w:t>
      </w:r>
    </w:p>
    <w:p>
      <w:pPr>
        <w:pStyle w:val="Normal"/>
        <w:spacing w:lineRule="auto" w:line="240" w:before="0" w:after="0"/>
        <w:jc w:val="both"/>
        <w:rPr>
          <w:b/>
          <w:b/>
          <w:lang w:val="cs-CZ" w:eastAsia="cs-CZ" w:bidi="ar-SA"/>
        </w:rPr>
      </w:pPr>
      <w:r>
        <w:rPr>
          <w:b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>A na která vína VOC Znojmo se v Salónu vín můžete těšit?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 xml:space="preserve">Ryzlink rýnský VOC, 2013, Vinařství Piálek &amp; Jäger 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>Ryzlink rýnský VOC, 2013, Vinařství rodiny Špalkovy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>Uspěla ale i další vinařství VOC Znojmo. Vinařství LAHOFER zvítězilo v kategorii bílých polosladkých vín (Rulandské šedé, výběr z hroznů, 2013), vinařství ZNOVÍN ZNOJMO reprezentuje zase jediné růžové víno ze Salónu vín (Cabernet Sauvignon rosé, pozdní sběr, 2013). ZNOVÍN ZNOJMO v soutěži uspělo ještě s dalšími třemi víny (Tramín červený, výběr z hroznů, 2009; Dornfelder, jakostní víno odrůdové, 2013; Tramín červený, výběr z bobulí, 2005). Se svým veltlínem uspěla Vinice – Hnanice (Veltlínské zelené, pozdní sběr, 2013)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Nový ročník celoroční degustační expozice Salónu vín ČR se veřejnosti otevírá zítra, tedy v sobotu 28. února na zámku ve Valticích. Aktuální informace nejen o otevírací době expozice naleznete na </w:t>
      </w:r>
      <w:hyperlink r:id="rId2">
        <w:r>
          <w:rPr>
            <w:rStyle w:val="InternetLink"/>
            <w:color w:val="0000FF"/>
            <w:u w:val="single"/>
            <w:lang w:val="cs-CZ" w:eastAsia="cs-CZ" w:bidi="ar-SA"/>
          </w:rPr>
          <w:t>www.salonvin.cz</w:t>
        </w:r>
      </w:hyperlink>
      <w:r>
        <w:rPr>
          <w:lang w:val="cs-CZ" w:eastAsia="cs-CZ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sedm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Kořínek,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vinarstvikorin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7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1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3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4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7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onvin.cz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vinarstvikorin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aler.cz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5-02-27T09:15:00Z</dcterms:modified>
  <cp:revision>13</cp:revision>
  <dc:subject/>
  <dc:title/>
</cp:coreProperties>
</file>