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1. června 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Sezóna Vinobusu odstartuje 1. července. S novinkami a v rámci Zadaxu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Máte rádi víno a chcete degustovat? Chcete poznat sklepní uličky a krásné vinice Znojemska? Rádi byste poznali projekt jediný svého druhu v Česku? Pokud jste odpověděli alespoň na část těchto otázek ANO, pak je tu pro vás připraven Vinobus VOC Znojmo, jehož pátá sezóna odstartuje 1. července. A to hned s několika novinkami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>Vinobus VOC Znojmo, to je 13 zastávek, 45 kilometrů a 20 vinařů. Na okruh po vinařsky zajímavých místech můžete ze Znojma vyjet ve třech časech – 10:00, 13:50 a 17:15 hodin, a to denně, kromě nedělí, až do      14. září. 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>Díky Vinobusu se ze Znojma můžete vydat do jeho okolí, budete projíždět vinicemi, toulat se sklepními uličkami a zavítáte do několika vinařství.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"Naplno již funguje rezervační systém Vinobusu, a tak pokud chcete mít své místo jisté a víte, kdy s námi pojedete, neváhejte si místo zarezervovat na </w:t>
      </w:r>
      <w:hyperlink r:id="rId2" w:tgtFrame="_blank">
        <w:r>
          <w:rPr>
            <w:rStyle w:val="InternetLink"/>
            <w:rFonts w:eastAsia="Times New Roman" w:cs="Calibri"/>
            <w:color w:val="000000"/>
            <w:lang w:eastAsia="cs-CZ"/>
          </w:rPr>
          <w:t>www.vinobus.cz</w:t>
        </w:r>
      </w:hyperlink>
      <w:r>
        <w:rPr>
          <w:rFonts w:eastAsia="Times New Roman" w:cs="Calibri"/>
          <w:color w:val="000000"/>
          <w:lang w:eastAsia="cs-CZ"/>
        </w:rPr>
        <w:t>," říká František Koudela, předseda VOC Znojmo. Po celou dobu cesty bude k dispozici vyškolený průvodce, který cestující seznámí nejen s tipy na výlety do okolí nebo místopisem, ale bude i rádcem při výběru vín nejen na degustačních zastávkách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>"Vinobus nabízí na vybraných zastávkách možnost degustace, takových zastávek je sedm: Loucký klášter, Nový Šaldorf, Hnanice, Chvalovice, Vrbovec a dvě v Dobšicích - jedna z toho ve zbrusu novém a architekty oceňovaném sídle Vinařství Lahofer U Hájku. Ve Vino Hort v Dobšicích letos stavíme ve všech třech jízdách každý den. Degustovat lze samozřejmě i ve Vlkově věži na Masarykově náměstí ve Znojmě,“ doplňuje Koudela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inobus je pro letošní sezónu zapojen do projektu Znojmo Zadax (#mastozadax). "V principu to znamená, že za útratu 200 korun u nás získáváte volnou vstupenku do vybraných turistických cílů Znojma, například do podzemí nebo na radniční věž, na prohlídku města nebo vstupenku do letního kina," dodává Koudela. Info o projektu na podporu turismu jsou na </w:t>
      </w:r>
      <w:hyperlink r:id="rId3" w:tgtFrame="_blank">
        <w:r>
          <w:rPr>
            <w:rStyle w:val="InternetLink"/>
            <w:rFonts w:eastAsia="Times New Roman" w:cs="Calibri"/>
            <w:color w:val="000000"/>
            <w:lang w:eastAsia="cs-CZ"/>
          </w:rPr>
          <w:t>www.znojmozadax.cz</w:t>
        </w:r>
      </w:hyperlink>
      <w:r>
        <w:rPr>
          <w:rFonts w:eastAsia="Times New Roman" w:cs="Calibri"/>
          <w:color w:val="000000"/>
          <w:lang w:eastAsia="cs-CZ"/>
        </w:rPr>
        <w:t xml:space="preserve"> a na Instagramu znojmo_zadax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>Další novinkou pro letošní rok je prohlídka sklepa v Novém Šaldorfu. “Chtěli bychom lidem vždy ukázat náš sklep pod vinařstvím a sklep na něj navazující, který jsme vloni koupili. Dohromady mají sklepy asi 100 m a jsou starší než 200 let. A máme i takovou zajímavost ve sklepě: na stěnách je vyryta plastika opice a nahé ženy,” zve k návštěvě Marek Špalek z Vinařství Špalek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inobus VOC Znojmo je realizován za podpory Jihomoravského kraje, města Znojma, obcí Dobšice, Chvalovice, Vrbovec, Havraníky, Tasovice a Šatov. Aktuální informace na </w:t>
      </w:r>
      <w:hyperlink r:id="rId4" w:tgtFrame="_blank">
        <w:r>
          <w:rPr>
            <w:rStyle w:val="InternetLink"/>
            <w:rFonts w:eastAsia="Times New Roman" w:cs="Calibri"/>
            <w:color w:val="000000"/>
            <w:lang w:eastAsia="cs-CZ"/>
          </w:rPr>
          <w:t>www.vinobus.cz</w:t>
        </w:r>
      </w:hyperlink>
      <w:r>
        <w:rPr>
          <w:rFonts w:eastAsia="Times New Roman" w:cs="Calibri"/>
          <w:color w:val="000000"/>
          <w:lang w:eastAsia="cs-CZ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VRBOVEC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znojmozadax.cz/" TargetMode="External"/><Relationship Id="rId4" Type="http://schemas.openxmlformats.org/officeDocument/2006/relationships/hyperlink" Target="http://www.vinobus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0-06-21T19:27:00Z</dcterms:modified>
  <cp:revision>4</cp:revision>
  <dc:subject/>
  <dc:title/>
</cp:coreProperties>
</file>