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6. listopadu 2017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Sezóna VOC Znojmo: dařilo se Vinobusu, Vlkově věži i akcí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>Dobrý rok mají za sebou vinaři ze spolku VOC Znojmo. Dařilo se nejen Vinobusu, ale i Informačnímu centru ve Vlkově věži a vinařským akcím. „Podzim pro nás vždy znamená ohlédnutí se za předešlými měsíci. Letošní sezónu hodnotíme jako úspěšnou, byť máme před sebou ještě velký kus práce. Zejména v tom, abychom z Vinobusu udělali stále více vyhledávanou turistickou atrakcí našeho regionu,“ shrnuje předseda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Zastavme se tedy právě u </w:t>
      </w:r>
      <w:r>
        <w:rPr>
          <w:rFonts w:eastAsia="Calibri"/>
          <w:b/>
          <w:lang w:val="cs-CZ" w:bidi="ar-SA"/>
        </w:rPr>
        <w:t>Vinobusu</w:t>
      </w:r>
      <w:r>
        <w:rPr>
          <w:rFonts w:eastAsia="Calibri"/>
          <w:lang w:val="cs-CZ" w:bidi="ar-SA"/>
        </w:rPr>
        <w:t>, který zažil svou druhou sezónu. Jde o ojedinělý projekt, který nabízí turistům, případně i místním, unikátní poznávání našeho vinařského kraje. V žádném jiném koutě naší republiky projekt podobný Vinobusu neexistuje. „Myšlenka přivést návštěvníky blíže k vlastním výrobcům vína do jejich sklepů je v souladu se současnými trendy kladoucí důraz na tradice a regionálnost,“ potvrzuje Koudela hlavní myšlenku celého projektu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Velmi oblíbenou novinkou sezóny 2017 bylo, že jsme na vybraných zastávkách zavedli možnost degustace vín s tím, že Vinobus na této zastávce na 15 minut zastaví, cestující mohou vystoupit, zúčastnit se degustace, zase nastoupit zpět do Vinobusu a pokračovat v cestě. Toto se velmi osvědčilo a počítáme s degustačními zastávkami také v roce 2018,“ dodává Koudela. Důležitou roli hrají i průvodci Vinobusu. Ten cestujícím nejen vypráví zajímavosti na jednotlivých zastávkách nebo o jedinečnosti znojemských vín, ale poradí, co je možné podniknout dál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Pokud by nás zajímala čísla, Vinobus využilo o 13 % více lidí než vloni. Jednalo se o turisty z celé ČR, ale i ze zahraničí (například ze Slovenska, Polska, Rakouska, Nizozemska a dalších zemí. Mimo hlavní turistickou sezonu je možnost pronájmu Vinobusu, který je rovněž čím dál žádanější. Vinobus využívali pěší i cyklisté, čím dál častěji i cyklisté s elektrokoly. Zajímavé je, že velký počet cestujících využil první spoj v 10:00, a tak se jednalo převážně o celodenní výlety Vinobusem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Téměř 2 500 návštěvníky se za letošní sezónu může pochlubit Informační </w:t>
      </w:r>
      <w:r>
        <w:rPr>
          <w:rFonts w:eastAsia="Calibri"/>
          <w:b/>
          <w:lang w:val="cs-CZ" w:bidi="ar-SA"/>
        </w:rPr>
        <w:t>centrum VOC Znojmo</w:t>
      </w:r>
      <w:r>
        <w:rPr>
          <w:rFonts w:eastAsia="Calibri"/>
          <w:lang w:val="cs-CZ" w:bidi="ar-SA"/>
        </w:rPr>
        <w:t xml:space="preserve"> ve Vlkově věži, mezi jehož úkoly patří informovat veřejnost nejen o vinařských akcích ve Znojmě a v okolí. Věž sama o sobě nabízí totiž i vyhlídku na z trochu jiné perspektivy, než známější znojemská radniční věž. V neposlední řadě nabízí Vlkova věž degustaci vín VOC Znojmo (degustačních vzorků se tu letos nalilo přes 1 600) či nákup lahví vín VOC Znojmo (těch se prodala bezmála tisícovka)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Jelikož spolek stojí i za </w:t>
      </w:r>
      <w:r>
        <w:rPr>
          <w:rFonts w:eastAsia="Calibri"/>
          <w:b/>
          <w:lang w:val="cs-CZ" w:bidi="ar-SA"/>
        </w:rPr>
        <w:t>dvěma tradičními vinařskými akcemi</w:t>
      </w:r>
      <w:r>
        <w:rPr>
          <w:rFonts w:eastAsia="Calibri"/>
          <w:lang w:val="cs-CZ" w:bidi="ar-SA"/>
        </w:rPr>
        <w:t xml:space="preserve">, vraťme se i k nim. Devátý ročník květnového Festivalu vína VOC Znojmo navštívilo přes 8 000 lidí ze všech koutů republiky, 14 000 návštěvníků dorazilo i přes nepřízeň počasí o Znojemském historickém vinobraní na scénu VOC Znojmo k rotundě sv. Kateřiny. Další stovky milovníků vína ochutnalo vína Královské řady VOC Znojmo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Chtěli bychom poděkovat všem, kteří nám letos zachovali přízeň. A těšíme se na příští rok. Určitě přineseme zase něco nového,“ neskrývá nadšení a odhodlání předseda VOC Znojmo František Koude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sz w:val="20"/>
          <w:lang w:val="cs-CZ" w:bidi="ar-SA"/>
        </w:rPr>
        <w:t xml:space="preserve">Vinobus VOC Znojmo je realizován za podpory Jihomoravského kraje, města Znojma, obcí </w:t>
      </w:r>
      <w:r>
        <w:rPr>
          <w:rFonts w:eastAsia="Calibri" w:cs="Arial"/>
          <w:i/>
          <w:sz w:val="20"/>
          <w:lang w:val="cs-CZ" w:bidi="ar-SA"/>
        </w:rPr>
        <w:t>Chvalovice, Vrbovec, Tasovice, Havraníky a Nový Šaldorf-Sedlešovice</w:t>
      </w:r>
      <w:r>
        <w:rPr>
          <w:rFonts w:eastAsia="Calibri"/>
          <w:i/>
          <w:sz w:val="20"/>
          <w:lang w:val="cs-CZ" w:bidi="ar-SA"/>
        </w:rPr>
        <w:t xml:space="preserve"> a Vinařského fondu ČR. Aktuální informace na </w:t>
      </w:r>
      <w:hyperlink r:id="rId2">
        <w:r>
          <w:rPr>
            <w:rStyle w:val="InternetLink"/>
            <w:rFonts w:eastAsia="Calibri"/>
            <w:i/>
            <w:sz w:val="20"/>
            <w:lang w:val="cs-CZ" w:bidi="ar-SA"/>
          </w:rPr>
          <w:t>www.vinobus.cz</w:t>
        </w:r>
      </w:hyperlink>
      <w:r>
        <w:rPr>
          <w:rFonts w:eastAsia="Calibri"/>
          <w:i/>
          <w:sz w:val="20"/>
          <w:lang w:val="cs-CZ" w:bidi="ar-SA"/>
        </w:rPr>
        <w:t xml:space="preserve"> nebo na facebooku VOC Znojmo.</w:t>
      </w:r>
    </w:p>
    <w:p>
      <w:pPr>
        <w:pStyle w:val="Bezmezer"/>
        <w:jc w:val="both"/>
        <w:rPr>
          <w:rFonts w:eastAsia="Calibri" w:cs="Tahoma"/>
          <w:i/>
          <w:i/>
          <w:color w:val="595959"/>
          <w:sz w:val="20"/>
          <w:lang w:val="cs-CZ" w:eastAsia="zxx" w:bidi="zxx"/>
        </w:rPr>
      </w:pPr>
      <w:r>
        <w:rPr>
          <w:rFonts w:eastAsia="Calibri" w:cs="Tahoma"/>
          <w:i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>
          <w:rFonts w:cs="Tahoma"/>
          <w:color w:val="595959"/>
          <w:sz w:val="20"/>
          <w:lang w:val="cs-CZ" w:eastAsia="zxx" w:bidi="zxx"/>
        </w:rPr>
      </w:pPr>
      <w:r>
        <w:rPr>
          <w:rFonts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200"/>
        <w:ind w:left="-567" w:hanging="0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bus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11-16T19:50:00Z</dcterms:modified>
  <cp:revision>58</cp:revision>
  <dc:subject/>
  <dc:title/>
</cp:coreProperties>
</file>