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7. dubna 2018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cs="Cambria" w:ascii="Cambria" w:hAnsi="Cambria"/>
          <w:b/>
          <w:bCs/>
          <w:color w:val="365F91"/>
          <w:sz w:val="28"/>
          <w:szCs w:val="28"/>
          <w:lang w:val="cs-CZ" w:bidi="ar-SA"/>
        </w:rPr>
        <w:t>Vinobus nabízí pro obyvatele regionu speciální víkendové jízdy. Zdarma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val="cs-CZ" w:bidi="ar-SA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b/>
          <w:lang w:val="cs-CZ" w:bidi="ar-SA"/>
        </w:rPr>
        <w:t xml:space="preserve">Objevte krásy našeho regionu s Vinobusem VOC Znojmo! Všichni obyvatelé regionu Znojemska jsou srdečně zváni na mimořádné jízdy Vinobusu, které se budou konat o dvou dubnových víkendech. Jízdy budou zdarma. „Hlavní sezóna Vinobusu začne v květnu. V dubnu bychom chtěli dát možnost domácím, obyvatelům našeho regionu, aby si i oni vyzkoušeli náš Vinobus a navštívili s námi místa proslulá i méně známá a poznali blíže vinice, na kterých zrají naše nejlepší vína,“ přibližuje myšlenku speciálních jízd Vinobusu František Koudela, předsed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Mimořádné jízdy Vinobusem se budou konat o dvou víkendech: 21. – 22. dubna a 28. – 29. dubna. „Vinobus je v první řadě cílem na turisty, kterým chceme ukázat krásy našeho kraje. Máme ale za to, že spoustu kouzelných míst neznají ani místní, a tak bychom je k nim chtěli zavést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Jízdní řád bude v těchto mimořádných dnech platit jako v sezóně, tj. Vinobus pojede 3× denně v 10.00, 13.00 a 16.30 hod. „Nastoupit a vystoupit je z organizačních důvodů možné jen na Masarykově náměstí, nejsme totiž schopní garantovat opětovný nástup. Rezervace místa nebude možná, a tak můžeme jen stěží odhadnout, kolik dorazí lidí,“ dodává Koudela. Jízdní řád je k nalezení na </w:t>
      </w:r>
      <w:hyperlink r:id="rId2">
        <w:r>
          <w:rPr>
            <w:rStyle w:val="InternetLink"/>
            <w:rFonts w:eastAsia="Calibri"/>
            <w:color w:val="0000FF"/>
            <w:u w:val="single"/>
            <w:lang w:val="cs-CZ" w:bidi="ar-SA"/>
          </w:rPr>
          <w:t>www.vinobus.cz</w:t>
        </w:r>
      </w:hyperlink>
      <w:r>
        <w:rPr>
          <w:rFonts w:eastAsia="Calibri"/>
          <w:lang w:val="cs-CZ" w:bidi="ar-SA"/>
        </w:rPr>
        <w:t xml:space="preserve">. Kdo bude chtít, může na vybraných zastávkách degustovat vína, degustace jsou placené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  <w:t>O VINOBUSU VOC Znojmo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u w:val="single"/>
          <w:lang w:val="cs-CZ" w:bidi="ar-SA"/>
        </w:rPr>
      </w:pPr>
      <w:r>
        <w:rPr>
          <w:rFonts w:eastAsia="Calibri"/>
          <w:i/>
          <w:sz w:val="20"/>
          <w:szCs w:val="20"/>
          <w:u w:val="single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0"/>
          <w:lang w:val="cs-CZ" w:bidi="ar-SA"/>
        </w:rPr>
        <w:t xml:space="preserve">Znojemskem s Vinobusem VOC Znojmo 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>13 zastávek | 56 kilometrů | 19 vinařství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  <w:t xml:space="preserve">Vinobus VOC Znojmo je ojedinělou nabídkou pro turisty na Znojemsku. Díky němu mohli návštěvníci od konce dubna do poloviny září jednoduše zavítat ze samotného centra Znojma do různých sklepů a vinařství na Znojemsku, aniž by museli řešit, jak se dopraví tam i zpět. Návštěvníci si díky němu mohou prohlédnout krásné vinice, pokochat se přírodou Národního parku Podyjí, navštívit Loucký klášter či podniknout spoustu dalších zajímavých věcí v blízkosti zastávek Vinobusu. Jeho trasa je navíc navázána na zdejší cyklostezky. Autobus s kapacitou 32 míst a přívěsem na 20 kol se na cestu vydal třikrát denně. 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i/>
          <w:sz w:val="20"/>
          <w:szCs w:val="20"/>
          <w:lang w:val="cs-CZ" w:bidi="ar-SA"/>
        </w:rPr>
        <w:t xml:space="preserve">Vinobus VOC Znojmo je realizován za podpory Jihomoravského kraje, města Znojma, obcemi </w:t>
      </w:r>
      <w:r>
        <w:rPr>
          <w:rFonts w:eastAsia="Calibri" w:cs="Arial"/>
          <w:i/>
          <w:sz w:val="20"/>
          <w:szCs w:val="20"/>
          <w:lang w:val="cs-CZ" w:bidi="ar-SA"/>
        </w:rPr>
        <w:t>Chvalovice, Vrbovec, Tasovice, Nový Šaldorf-Sedlešovice, Havraníky</w:t>
      </w:r>
      <w:r>
        <w:rPr>
          <w:rFonts w:eastAsia="Calibri"/>
          <w:i/>
          <w:sz w:val="20"/>
          <w:szCs w:val="20"/>
          <w:lang w:val="cs-CZ" w:bidi="ar-SA"/>
        </w:rPr>
        <w:t xml:space="preserve"> a Vinařského fondu ČR. Aktuální informace na </w:t>
      </w:r>
      <w:hyperlink r:id="rId3">
        <w:r>
          <w:rPr>
            <w:rStyle w:val="InternetLink"/>
            <w:rFonts w:eastAsia="Calibri"/>
            <w:i/>
            <w:color w:val="0000FF"/>
            <w:sz w:val="20"/>
            <w:szCs w:val="20"/>
            <w:u w:val="single"/>
            <w:lang w:val="cs-CZ" w:bidi="ar-SA"/>
          </w:rPr>
          <w:t>www.vinobus.cz</w:t>
        </w:r>
      </w:hyperlink>
      <w:r>
        <w:rPr>
          <w:rFonts w:eastAsia="Calibri"/>
          <w:i/>
          <w:sz w:val="20"/>
          <w:szCs w:val="20"/>
          <w:lang w:val="cs-CZ" w:bidi="ar-SA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i/>
          <w:i/>
          <w:sz w:val="20"/>
          <w:szCs w:val="20"/>
          <w:lang w:val="cs-CZ" w:bidi="ar-SA"/>
        </w:rPr>
      </w:pPr>
      <w:r>
        <w:rPr>
          <w:rFonts w:eastAsia="Calibri"/>
          <w:i/>
          <w:sz w:val="20"/>
          <w:szCs w:val="20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 w:cs="Helvetica"/>
          <w:color w:val="000000"/>
          <w:shd w:fill="FFFFFF" w:val="clear"/>
          <w:lang w:val="cs-CZ" w:bidi="ar-SA"/>
        </w:rPr>
      </w:pPr>
      <w:r>
        <w:rPr>
          <w:rFonts w:eastAsia="Calibri" w:cs="Helvetica"/>
          <w:color w:val="000000"/>
          <w:shd w:fill="FFFFFF" w:val="clear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sz w:val="20"/>
          <w:lang w:val="cs-CZ" w:eastAsia="cs-CZ" w:bidi="ar-SA"/>
        </w:rPr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Calibri"/>
          <w:color w:val="595959"/>
          <w:sz w:val="20"/>
          <w:lang w:val="cs-CZ" w:eastAsia="cs-CZ" w:bidi="ar-SA"/>
        </w:rPr>
      </w:pPr>
      <w:r>
        <w:rPr>
          <w:rFonts w:eastAsia="Calibri"/>
          <w:color w:val="595959"/>
          <w:sz w:val="20"/>
          <w:lang w:val="cs-CZ" w:eastAsia="cs-CZ" w:bidi="ar-SA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evatenác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4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5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6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7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sal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10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1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2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3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4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6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7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8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vinobus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aler.cz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9:35:00Z</dcterms:created>
  <dc:creator>Admin</dc:creator>
  <dc:description/>
  <cp:keywords/>
  <dc:language>en-US</dc:language>
  <cp:lastModifiedBy>PC</cp:lastModifiedBy>
  <cp:lastPrinted>2014-04-21T22:12:00Z</cp:lastPrinted>
  <dcterms:modified xsi:type="dcterms:W3CDTF">2018-04-07T20:25:00Z</dcterms:modified>
  <cp:revision>88</cp:revision>
  <dc:subject/>
  <dc:title/>
</cp:coreProperties>
</file>