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bidi="en-US"/>
        </w:rPr>
        <w:t>26. září 2020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bidi="en-US"/>
        </w:rPr>
        <w:t>Svatý Václav uvede na trh nové královské ryzlinky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  <w:lang w:bidi="en-US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  <w:t xml:space="preserve">V exkluzivní Královské řadě vín VOC Znojmo se letos představí dva nové ryzlinky. Srpnová komise do Královské řady zařadila Ryzlink rýnský ročníku 2017 od Vinařství Waldberg a Ryzlink rýnský ročníku 2017 od VINO HORT. Na trh budou uvedeny 28. září na svátek svatého Václava, kterého vinaři uctívají jako svého patrona již od dob Karla IV.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bidi="en-US"/>
        </w:rPr>
      </w:pPr>
      <w:r>
        <w:rPr>
          <w:rFonts w:eastAsia="Times New Roman"/>
          <w:b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bidi="en-US"/>
        </w:rPr>
        <w:t>„</w:t>
      </w:r>
      <w:r>
        <w:rPr>
          <w:rFonts w:eastAsia="Times New Roman"/>
          <w:lang w:bidi="en-US"/>
        </w:rPr>
        <w:t>Vlastní Královskou řadou vín se můžeme chlubit jako jediný spolek VOC u nás,“ konstatuje František Koudela, předseda VOC Znojmo. „Jsou do ní vybírána pouze vína odrůdy Ryzlink rýnský. Tato vína si přívlastek královská skutečně zaslouží, o čemž svědčí mj. skutečnost, že znojemské ryzlinky mají velký potenciál ke zrání na lahvi.  V čase se vyvíjejí k dokonalosti a vyznačují se světovou kvalitou.“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Na první pohled poznáme vína Královské řady díky speciální pásce ve žluto-červeném provedení, zdobící hrdlo lahve, a podle znaku VOC Znojmo ve stejných barvách.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bidi="en-US"/>
        </w:rPr>
        <w:t>„</w:t>
      </w:r>
      <w:r>
        <w:rPr>
          <w:rFonts w:eastAsia="Times New Roman"/>
          <w:lang w:bidi="en-US"/>
        </w:rPr>
        <w:t>Mám radost, že se nám opět podařilo zatřídit Královský Ryzlink rýnský. Ukazuje se, že vinice U Hájku, ze které sklízíme pravidelně hrozny nejen rýňáku, ale i sauvignonu, je tou ideální polohou pro vína VOC Znojmo. Víno má žlutavou barvu, ve vůni se objevují lehké petrolejové tóny a pomerančová kůra s kořenitým výrazem v závěru, v chuti přechází do medové vyzrálosti. Víno má v harmonickém výrazu kyselinu, je svěží a plné, minerální. Královský Ryzlink je menší šarže, čítající pouze 1 000 kusů lahví, a tak si tento jedinečný rýňák nenechte ujít. Info o zakoupení na www.vinohort.cz,“ přiblížil královský Ryzlink rýnský VOC Znojmo z VINO HORT vinař Jiří Hort.</w:t>
      </w:r>
    </w:p>
    <w:p>
      <w:pPr>
        <w:pStyle w:val="Normal"/>
        <w:spacing w:lineRule="auto" w:line="240" w:before="0" w:after="0"/>
        <w:jc w:val="both"/>
        <w:rPr>
          <w:rFonts w:eastAsia="Times New Roman"/>
          <w:highlight w:val="yellow"/>
          <w:lang w:bidi="en-US"/>
        </w:rPr>
      </w:pPr>
      <w:r>
        <w:rPr>
          <w:rFonts w:eastAsia="Times New Roman"/>
          <w:highlight w:val="yellow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bidi="en-US"/>
        </w:rPr>
        <w:t xml:space="preserve">Také sklepmistr Pavel Filipovszki z Vinařství Waldberg je na své víno patřičně hrdý: „Jde o jedno z velmi zajímavých vín ročníku 2017 z viniční tratě U sklepů v Dyjákovičkách. Kvalitní písčito-hlinitá půda na sprašovém podloží spolu s vybranými klony dává vínu jiskrně zlatavou barvu, ve vůni i chuti vynikají tóny sušené meruňky, rozkvetlých bylinek a akátového medu na minerálním základu. Harmonicky vyvážené víno se během tří let vyvíjelo v nerezové nádobě, větším akátovém sudu i v lahvi.“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bidi="en-US"/>
        </w:rPr>
        <w:t xml:space="preserve">Zda se můžeme těšit na další vína z Královské řady VOC Znojmo, to se ukáže až za rok. Srpnovým prvotním hodnocením prošly dva ryzlinky rýnské, které se tak staly kandidáty na zařazení. Finální hodnocení je čeká příští rok v srpnu. </w:t>
      </w:r>
    </w:p>
    <w:p>
      <w:pPr>
        <w:pStyle w:val="Normal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cs-CZ"/>
        </w:rPr>
      </w:pPr>
      <w:r>
        <w:rPr>
          <w:sz w:val="20"/>
          <w:szCs w:val="20"/>
          <w:u w:val="single"/>
          <w:lang w:eastAsia="cs-CZ"/>
        </w:rPr>
        <w:t>KRÁLOVSKÁ ŘADA VOC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  <w:lang w:eastAsia="cs-CZ"/>
        </w:rPr>
      </w:pPr>
      <w:r>
        <w:rPr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  <w:t xml:space="preserve">S myšlenkou speciální řady vín originální certifikace přišel spolek VOC Znojmo jako první mezi spolky VOC. Vína Královské řady, která jsou pouze z odrůdy Ryzlinku rýnského, procházejí dvěma komisemi pro rozhodnutí. Finální rozhodnutí vydává komise na zasedání po 33 měsících od data ověření hroznů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cs-CZ"/>
        </w:rPr>
        <w:t xml:space="preserve">Pokud vína projdou, obdrží speciální pásku s logem Královská řada VOC Znojmo. Páska je na rozdíl od dalších vín VOC Znojmo ve žluto-červeném provedení, stejně jako speciální znak VOC Znojmo. Lahve mohou být uzavřeny pouze kvalitním korkovým uzávěrem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eastAsia="cs-CZ"/>
        </w:rPr>
        <w:t>Vína Královské řady, symbolicky věnovaná královskému městu Znojmu, jsou uvedena na trh vždy 28. září příslušného roku (na svátek Václava, patrona vinařů). První vína Královské řady byla na trh uvedena v roce 2016, a to Ryzlink rýnský 2013 od Znovínu Znojmo a Ryzlink rýnský 2013 od Vinařství Waldberg . Vloni se mezi královské ryzlinky zařadil Ryzlink rýnský 2014 od VINO HORT. Vína jsou z důvodu své výjimečnosti k dostání jen u samotných vinařů. Další Královské ryzlinky ročníku 2015 pocházely z vinařství Hanzel a Waldberg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bidi="en-US"/>
        </w:rPr>
      </w:pPr>
      <w:r>
        <w:rPr>
          <w:lang w:val="en-US" w:eastAsia="en-US"/>
        </w:rPr>
        <w:drawing>
          <wp:inline distT="0" distB="0" distL="0" distR="0">
            <wp:extent cx="4712970" cy="9753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u w:val="single"/>
          <w:lang w:eastAsia="cs-CZ" w:bidi="en-US"/>
        </w:rPr>
      </w:pPr>
      <w:r>
        <w:rPr>
          <w:rFonts w:eastAsia="Times New Roman"/>
          <w:sz w:val="20"/>
          <w:szCs w:val="20"/>
          <w:u w:val="single"/>
          <w:lang w:eastAsia="cs-CZ" w:bidi="en-U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  <w:lang w:eastAsia="cs-CZ"/>
        </w:rPr>
      </w:pPr>
      <w:r>
        <w:rPr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  <w:lang w:eastAsia="cs-CZ"/>
        </w:rPr>
      </w:pPr>
      <w:r>
        <w:rPr>
          <w:sz w:val="20"/>
          <w:szCs w:val="20"/>
          <w:u w:val="single"/>
          <w:lang w:eastAsia="cs-CZ"/>
        </w:rPr>
        <w:t xml:space="preserve">ZATŘIĎOVÁNÍ DO KRÁLOVSKÉ ŘADY VOC ZNOJMO – DALŠÍ INFORMACE: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u w:val="single"/>
          <w:lang w:eastAsia="cs-CZ"/>
        </w:rPr>
      </w:pPr>
      <w:r>
        <w:rPr>
          <w:rFonts w:eastAsia="Times New Roman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cs-CZ"/>
        </w:rPr>
        <w:t xml:space="preserve">Víno musí být před hodnocením dekantováno do karafy a následně předkládáno degustátorům. Poslední zatřiďování a hodnocení Královské řady VOC Znojmo probíhá u „kulatého stolu“ a je neveřejné. Počet degustátorů je 6 (z vinařství vždy maximálně jeden degustátor, kterého nominuje dané vinařství pro zatřídění a hodnocení). Předsedou komise je předseda spolku mimo uvedený počet degustátorů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eastAsia="cs-CZ"/>
        </w:rPr>
        <w:t xml:space="preserve">Rozhodnutí komise pro zatřídění a hodnocení v případě Královské řady musí být jednoznačné. Připouští se pouze jeden hlas proti, aby víno získalo označení Královská řada VOC Znojmo. V případě, že víno nebude vyhovovat, bude mu odebráno označení Královská řada VOC Znojmo i označení VOC Znojmo. Další informace o způsobu zatřiďování vín do Královské řady najdete na </w:t>
      </w:r>
      <w:hyperlink r:id="rId3">
        <w:r>
          <w:rPr>
            <w:rStyle w:val="InternetLink"/>
            <w:rFonts w:eastAsia="Times New Roman"/>
            <w:color w:val="0000FF"/>
            <w:sz w:val="20"/>
            <w:szCs w:val="20"/>
            <w:u w:val="single"/>
            <w:lang w:eastAsia="cs-CZ"/>
          </w:rPr>
          <w:t>http://www.vocznojmo.cz/kralovska-rada-vin-voc-znojmo/</w:t>
        </w:r>
      </w:hyperlink>
      <w:r>
        <w:rPr>
          <w:rFonts w:eastAsia="Times New Roman"/>
          <w:sz w:val="20"/>
          <w:szCs w:val="20"/>
          <w:lang w:eastAsia="cs-CZ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spacing w:before="0" w:after="0"/>
        <w:jc w:val="both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</w:r>
    </w:p>
    <w:p>
      <w:pPr>
        <w:pStyle w:val="Normal"/>
        <w:rPr>
          <w:rFonts w:eastAsia="Times New Roman" w:cs="Calibri"/>
          <w:color w:val="000000"/>
          <w:sz w:val="20"/>
          <w:szCs w:val="20"/>
          <w:lang w:eastAsia="cs-CZ" w:bidi="en-US"/>
        </w:rPr>
      </w:pPr>
      <w:r>
        <w:rPr>
          <w:rFonts w:eastAsia="Times New Roman" w:cs="Calibri"/>
          <w:color w:val="000000"/>
          <w:sz w:val="20"/>
          <w:szCs w:val="20"/>
          <w:lang w:eastAsia="cs-CZ" w:bidi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tabs>
          <w:tab w:val="clear" w:pos="708"/>
          <w:tab w:val="left" w:pos="7780" w:leader="none"/>
        </w:tabs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cznojmo.cz/kralovska-rada-vin-voc-znojmo/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palek.bio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0:30:00Z</dcterms:created>
  <dc:creator>Admin</dc:creator>
  <dc:description/>
  <cp:keywords/>
  <dc:language>en-US</dc:language>
  <cp:lastModifiedBy>koudela</cp:lastModifiedBy>
  <dcterms:modified xsi:type="dcterms:W3CDTF">2020-09-26T10:32:00Z</dcterms:modified>
  <cp:revision>5</cp:revision>
  <dc:subject/>
  <dc:title/>
</cp:coreProperties>
</file>