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7. listopadu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ídeň: vína VOC Znojmo si odváží stříbrné medail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Vína VOC Znojmo si připisují další ocenění. Z AWC Vienna International Challenge 2019, nejvýznamnější soutěži vín v Rakousku, si Vino Hort odváží dvě stříbrné medaile: za Ryzlink rýnský 2017 a Sauvignon 2016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Cs/>
          <w:lang w:val="cs-CZ" w:bidi="ar-SA"/>
        </w:rPr>
        <w:t>„</w:t>
      </w:r>
      <w:r>
        <w:rPr>
          <w:rFonts w:eastAsia="Calibri"/>
          <w:iCs/>
          <w:lang w:val="cs-CZ" w:bidi="ar-SA"/>
        </w:rPr>
        <w:t>Každý úspěch na zahraniční výstavě je pro nás obrovským úspěchem a motivací k další práci. Nejvíce nás těší, že oceněná vína pocházejí z jedné vinice, a tou je Dobšice U Hájku. Tím se potvrzuje, že tato poloha je ideální pro pěstování odrůd jako je Ryzlink rýnský a Sauvignon,“ říká Jiří Hort, majitel stejnojmenného vinařství.</w:t>
      </w:r>
    </w:p>
    <w:p>
      <w:pPr>
        <w:pStyle w:val="Normal"/>
        <w:spacing w:lineRule="auto" w:line="240" w:before="0" w:after="0"/>
        <w:jc w:val="both"/>
        <w:rPr>
          <w:rFonts w:eastAsia="Calibri"/>
          <w:iCs/>
          <w:lang w:val="cs-CZ" w:bidi="ar-SA"/>
        </w:rPr>
      </w:pPr>
      <w:r>
        <w:rPr>
          <w:rFonts w:eastAsia="Calibri"/>
          <w:iCs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Rakousko patří v Evropě mezi vinařské velmoci. S víny VOC Znojmo mají navíc ta rakouská mnoho společného. O to cennější je úspěch našich vín. „Vína VOC Znojmo jsou suchá nebo polosuchá, právě taková jsou velmi rozšířená i v Rakousku. Uspět na rakouské půdě s našimi typickými víny je opravdu ukázkou světové kvality našich vinařů,“ dodává František Koudela, předseda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 soutěži AWC Vienna International Challenge 2019 soutěžilo 12 617 vín od 1 756 vinařů ze 42 zemí světa. Soutěž se na konci října konala již pošestnácté. Víc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awc-vienna.at</w:t>
        </w:r>
      </w:hyperlink>
      <w:r>
        <w:rPr>
          <w:rFonts w:eastAsia="Calibri"/>
          <w:lang w:val="cs-CZ" w:bidi="ar-SA"/>
        </w:rPr>
        <w:t>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c-vienna.at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09:00Z</dcterms:created>
  <dc:creator>Admin</dc:creator>
  <dc:description/>
  <cp:keywords/>
  <dc:language>en-US</dc:language>
  <cp:lastModifiedBy>Pastrňáková Zuzana</cp:lastModifiedBy>
  <cp:lastPrinted>2014-04-21T22:12:00Z</cp:lastPrinted>
  <dcterms:modified xsi:type="dcterms:W3CDTF">2019-11-27T20:10:00Z</dcterms:modified>
  <cp:revision>3</cp:revision>
  <dc:subject/>
  <dc:title/>
</cp:coreProperties>
</file>