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7. června 2019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Vína VOC Znojmo dobyla Balkán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Vína VOC Znojmo si mohou připsat další mezinárodní úspěch. Na soutěži Balkans International Wine Competition 2019, konané v bulharské Sofii na začátku června, uspěly všechny tři odrůdy VOC Znojmo: Sauvignon, Ryzlink rýnský i Veltlínské zelené od Znovínu Znojmo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Zlatou medaili a titul „Best of Show Czech Republic“ získal Sauvigon VOC Znojmo 2018, stříbrné medaile pak Ryzlink rýnský a Veltlínské zelené (obojí ročníku 2018)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Znovín Znojmo si ocenění vín VOC Znojmo moc váží. Je vidět, že vína VOC Znojmo chutnají i na mezinárodních kláních. Obzvláště nás těší zlatá medaile a titul za nejlepší víno z ČR udělené Sauvignonu VOC Znojmo, ročník 2018. To potvrzuje, že na Znojemsku dozrávají opravdu skvělé Sauvignony,“ říká Pavel Vajčner, předseda představenstva Znovínu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yzdvihnout by se měl také fakt, že uspěly všechny odrůdy VOC Znojmo. „Vyrovnaná řada vín VOC Znojmo z vinařství Znovín Znojmo je přehlídkou tří typických odrůd Znojemské vinařské podoblasti. Tato vína odrůd Sauvignon, Ryzlink rýnský, Veltlínské zelené výtečně reprezentují náš kraj v zahraničí.  Jsme pyšní na tento úspěch a jistě je inspirací pro další vinaře a práci s víny originální certifikace,“ dodává František Koudela, předseda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Na Balkans International Wine Competition 2019 o medaile soutěžilo více než 800 vín od 100 vinařů z různých zemí. Soutěž, která se koná od roku 2014, je otevřená nejen zemí Balkánu, Černého moře střední a východní Evropy, ale i producentům ze vzdálenějších vinařských zemí. V porotě zasedli sommelieři z Řecka, Franice, Velké Británie, USA, Rumunska nebo Bulharsa. Víc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http://www.balkanswine.eu</w:t>
        </w:r>
      </w:hyperlink>
      <w:r>
        <w:rPr>
          <w:rFonts w:eastAsia="Calibri"/>
          <w:lang w:val="cs-CZ" w:bidi="ar-SA"/>
        </w:rPr>
        <w:t>.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swine.eu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9-06-27T20:49:00Z</dcterms:modified>
  <cp:revision>122</cp:revision>
  <dc:subject/>
  <dc:title/>
</cp:coreProperties>
</file>