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5. ledna 202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Vína VOC Znojmo opět mezi nejlepšími víny České republiky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lang w:eastAsia="cs-CZ"/>
        </w:rPr>
        <w:t>Expozice Salonu vín ČR, jedno z nejznámějších degustačních center u nás, odhalila finálovou stovku vín, kterou bude od února, pokud to vládní opatření dovolí prezentovat svým návštěvníků. Mezi stovku nejlepších se dostala i vína VOC Znoj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ína VOC Znojmo uspěla v početné konkurenci moravských a českých vín. Do nominačních kol soutěže bylo přihlášeno celkem 2541 vín, z nichž do prvního celostátního kola Salonu vín postoupilo 1547 vzorků od 193 fir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u w:val="single"/>
          <w:lang w:eastAsia="cs-CZ"/>
        </w:rPr>
        <w:t>Vína VOC Znojmo v první stovce Salónu vín ČR - ZLATÁ MEDAIL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Sauvignon VOC Znojmo 2019, THAYA VINAŘSTVÍ, spol. s r.o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tlínské zelené VOC Znojmo 2019, Vinařství LAHOFER, a.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yzlink rýnský VOC Znojmo 2019, ZNOVÍN ZNOJMO, a.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  <w:t>Stříbrná medaile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Ryzlink rýnský VOC Znojmo 2019, Vinařství Piálek &amp; Jäger s.r.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tlínské zelené VOC Znojmo 2018, ZNOVÍN ZNOJMO, a.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Ryzlink rýnský Královská řada VOC Znojmo 2015, Vinařství Hanzel s r.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tlínské zelené VOC Znojmo 2019, Arte Vini spol. s r.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 xml:space="preserve">Jsem hrdý, že se vína VOC Znojmo v tak velké konkurenci prosadila svojí kvalitou a jedinečností, a tudíž budou v Salonu vín ČR ve stálé expozici k degustaci pro tisíce návštěvníků. Ti tak s typickými víny našeho regionu ochutnají i kus Znojemska,“ říká František Koudela, předseda spolku VOC Znojmo.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Mimo vína VOC Znojmo, ovšem z vinařství THAYA, které je členem VOC Znojmo, zaznamenal výrazný úspěch Pinot blanc 2018. Víno, jež bylo oceněno jako nejlepší víno České republiky pro rok 2021, pochází ze Znojemské vinařské podoblasti, z obce Hnanice, viniční trati „U Chlupa“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>Vinice je starší 30 let. Víno bylo vyrobeno ve čtyřistalitrových barikových sudech spontánním kvašením. Má nádhernou zlatožlutou barvu s tóny po přezrálých hruškách. V chuti cítíme krémovost zrání po barikových sudech, pečený chléb, sušený ananas a přezrálé hrušky,“ přiblížil Jakub Smrčka, enolog vinařství THAY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Z hodnocených vín vybírala komise podle ustáleného klíče reprezentujícího moravské a české vinařství jako celek, jednotlivé regiony a styly výroby vína. V kolekci 100 vín se zlatou medailí Salonu vín 2021 bude 52 vinařů a celkem 21 odrůd vín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21:00Z</dcterms:created>
  <dc:creator>Admin</dc:creator>
  <dc:description/>
  <cp:keywords/>
  <dc:language>en-US</dc:language>
  <cp:lastModifiedBy>koudela</cp:lastModifiedBy>
  <dcterms:modified xsi:type="dcterms:W3CDTF">2021-01-05T15:20:00Z</dcterms:modified>
  <cp:revision>26</cp:revision>
  <dc:subject/>
  <dc:title/>
</cp:coreProperties>
</file>