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15. ledna 2021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Tři kandidáti z VOC Znojmo ve finále soutěže Vinařství roku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  <w:t xml:space="preserve">O prestižní titul Vinařství roku 2020 se utká devět nejlepších vinařství, vždy tři vinařství v jedné ze tří kategorií. A v každé kategorii figuruje kandidát z VOC Znojm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jc w:val="both"/>
        <w:rPr/>
      </w:pPr>
      <w:r>
        <w:rPr/>
        <w:t>Devět finalistů bylo pečlivě zvoleno odbornou porotou složenou z řad vinohradníků a vinařů, Státní zemědělské a potravinářské inspekce, odborného tisku, enologie, sommelierství, marketingu, prodeje vína a architektury a designu. Následně komise posoudí přímo v jednotlivých vinařstvích, do jaké míry finalisté naplňují stanovená soutěžní kritéria, vybere ze tří malých, středních a velkých vinařství vítěze každé kategorie a z nich pak držitele titulu pro absolutního vítěze, tedy Vinařství roku 2020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A která vinařství VOC Znojmo se probojovala mezi devět nejlepších?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Malá vinařství (produkce do 50.000 l/rok)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Vinařství Piálek &amp; Jäger s.r.o.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/>
        <w:t xml:space="preserve">Střední vinařství (produkce 50.001 – 250.000 l/rok)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>THAYA vinařství, spol. s r.o.</w:t>
      </w:r>
    </w:p>
    <w:p>
      <w:pPr>
        <w:pStyle w:val="Normal"/>
        <w:spacing w:lineRule="auto" w:line="240"/>
        <w:rPr/>
      </w:pPr>
      <w:r>
        <w:rPr/>
        <w:t xml:space="preserve">Velká vinařství (produkce nad 250.000 l/rok)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Vinařství LAHOFER, a.s.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bidi="en-US"/>
        </w:rPr>
        <w:t>„</w:t>
      </w:r>
      <w:r>
        <w:rPr>
          <w:rFonts w:eastAsia="Times New Roman"/>
          <w:lang w:bidi="en-US"/>
        </w:rPr>
        <w:t>Věřím, že naše vinařství mají na to, aby soutěž vyhrála. Všichni tři finalisté udělali obrovský krok vpřed pro rozvoj vinařství a vinařské turistiky na Znojemsku, což by nemělo zůstat bez povšimnutí,“ říká předseda VOC Znojmo František Koudela.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spacing w:lineRule="auto" w:line="240"/>
        <w:jc w:val="both"/>
        <w:rPr/>
      </w:pPr>
      <w:r>
        <w:rPr/>
        <w:t xml:space="preserve">Na výsledky 11. ročníku soutěže, pořádané Svazem vinařů ČR za finanční podpory Vinařského fondu a Jihomoravského kraje, si musíme počkat do 4. února. Slavnostní vyhlášení tentokrát proběhne naživo online formou na webu a sociálních sítích soutěže. I v online podobě se moderování zhostí Marek Eben. </w:t>
      </w:r>
    </w:p>
    <w:p>
      <w:pPr>
        <w:pStyle w:val="Normal"/>
        <w:spacing w:lineRule="auto" w:line="240"/>
        <w:jc w:val="both"/>
        <w:rPr/>
      </w:pPr>
      <w:r>
        <w:rPr/>
        <w:t>„</w:t>
      </w:r>
      <w:r>
        <w:rPr/>
        <w:t>Vinařství, která se letos dostala do finále, splňují hlavní myšlenku soutěže, tedy aby dlouhodobě vynikala v oboru a posouvala ho stále kupředu,“ přiblížil soutěž JUDr. Tibor Nyitray, prezident Svazu vinařů ČR. „Absolutním vítězem se pak stane vinařství, jehož kvalita aktivit se nejvíce vztahuje k danému roku. A složení finálové devítky napovídá, že se i letos dočkáme po všech stránkách prvotřídního vítěze.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07:00Z</dcterms:created>
  <dc:creator>Admin</dc:creator>
  <dc:description/>
  <cp:keywords/>
  <dc:language>en-US</dc:language>
  <cp:lastModifiedBy>koudela</cp:lastModifiedBy>
  <dcterms:modified xsi:type="dcterms:W3CDTF">2021-01-15T20:50:00Z</dcterms:modified>
  <cp:revision>10</cp:revision>
  <dc:subject/>
  <dc:title/>
</cp:coreProperties>
</file>