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7. června 2019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cs="Cambria" w:ascii="Cambria" w:hAnsi="Cambria"/>
          <w:b/>
          <w:color w:val="2E74B5"/>
          <w:sz w:val="32"/>
          <w:szCs w:val="32"/>
          <w:lang w:val="cs-CZ" w:bidi="ar-SA"/>
        </w:rPr>
        <w:t>Vino Hort uspělo na prestižní mezinárodní soutěži. S ryzlinkem VOC Znojm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eastAsia="Calibri" w:cs="Cambria" w:ascii="Cambria" w:hAnsi="Cambria"/>
          <w:b/>
          <w:color w:val="2E74B5"/>
          <w:sz w:val="32"/>
          <w:szCs w:val="32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 xml:space="preserve">Vino Hort si z jedné z největších světových soutěží vín Concours Mondial de Bruxelles přivezlo dvě cenné medaile. Vedle zlaté medaile za růžové víno Merlot Rosé 2018 (růžová vína mimochodem umí Vino Hort nejlépe v republice) si vinařství odvezlo stříbrnou medaili za Ryzlink rýnský VOC Znojmo 2017.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highlight w:val="yellow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Náš Ryzlink rýnský VOC 2017 má velké předpoklady i pro zařazení do Královské řady. Byla to první zkouška, jak si stojí na mezinárodním poli. Zatím je to miminko a čeká ho skvělá budoucnost,“ předpovídá Jiří Hort, majitel Vino Hort.</w:t>
      </w:r>
    </w:p>
    <w:p>
      <w:pPr>
        <w:pStyle w:val="Normal"/>
        <w:spacing w:lineRule="auto" w:line="240" w:before="0" w:after="0"/>
        <w:jc w:val="both"/>
        <w:rPr>
          <w:rFonts w:eastAsia="Calibri"/>
          <w:highlight w:val="yellow"/>
          <w:lang w:val="cs-CZ" w:bidi="ar-SA"/>
        </w:rPr>
      </w:pPr>
      <w:r>
        <w:rPr>
          <w:rFonts w:eastAsia="Calibri"/>
          <w:highlight w:val="yellow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 w:cs="Calibri"/>
          <w:lang w:val="cs-CZ" w:bidi="ar-SA"/>
        </w:rPr>
        <w:t xml:space="preserve"> </w:t>
      </w: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Ryzlinky VOC Znojmo mohou být zařazeny do naší výjimečné Královské řady vín. A tento ryzlink sem má našlápnuto. V rámci systému VOC Znojmo se jedná o exkluzivní řadu, kterou dále rozvíjíme apelační systém. Postupnými krůčky se propracováváme našimi víny, přístupem vinařů a výjimečnosti zdejších vinic k pomyslnému vrcholu tzv. Grand Cru, tedy k těm nejvýznamnějším vínům světa,“ říká předseda VOC Znojmo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Na květnové soutěži Concours Mondial de Bruxelles ve švýcarském městečku Aigle hodnotilo na 330 odborníků 9 150 vín ze 46 zemí světa, mezi nimi také 103 vín z České republiky. Osm z nich dostalo zlatou medaili, dalších 17 medaili stříbrnou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Mezinárodní soutěž vín Concours Mondial de Bruxelles patří k nejprestižnějším a největším soutěžím vín na světě. Poprvé se konala v roce 1994. V prvních letech hodnocení probíhalo v Bruselu, v roce 2006 začalo být místo hodnocení putovní mezi významnými vinařskými regiony Evropy. Uskutečnilo se např. v Bordeaux (Francie), Valencii (Španělsko), Luxemburku (Lucembursko), Guimares (Portugalsko), Bratislavě (Slovensko), Jesolu (Itálie), Plovdivu (Bulharsko), Valladolidu (Španělsko), Pekingu (Čína)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dalších zemích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rPr>
          <w:rFonts w:eastAsia="Calibri"/>
          <w:color w:val="0000FF"/>
          <w:u w:val="single"/>
          <w:lang w:val="cs-CZ" w:bidi="ar-SA"/>
        </w:rPr>
      </w:pPr>
      <w:r>
        <w:rPr>
          <w:rFonts w:eastAsia="Calibri"/>
          <w:lang w:val="cs-CZ" w:bidi="ar-SA"/>
        </w:rPr>
        <w:t xml:space="preserve">Příští ročník 2020 bude hostit Česká republika, konkrétně Brno. „Na jižní Moravu přijede elita světového vinařství a s ní stovky novinářů píšících o víně, sommelierů a dalších vinařských odborníků a my tak budeme mít možnost předvést jim nejen naše vína, ale i zdejší krajinu, turistické atraktivity a vinaře, v jejichž rukách vznikají vína nejvyšší světové kvality. Taková příležitost pro popularizaci našeho vinařství tu ještě nebyla a je naší povinností se jí chopit, jak nejlépe to jen půjde,“ informuje Pavel Krška za Národní vinařské centrum. Víc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https://www.cmb-brno2020.cz/en/home/</w:t>
        </w:r>
      </w:hyperlink>
    </w:p>
    <w:p>
      <w:pPr>
        <w:pStyle w:val="Bezmezer"/>
        <w:rPr>
          <w:rFonts w:eastAsia="Calibri"/>
          <w:color w:val="0000FF"/>
          <w:u w:val="single"/>
          <w:lang w:val="cs-CZ" w:bidi="ar-SA"/>
        </w:rPr>
      </w:pPr>
      <w:r>
        <w:rPr>
          <w:rFonts w:eastAsia="Calibri"/>
          <w:color w:val="0000FF"/>
          <w:u w:val="single"/>
          <w:lang w:val="cs-CZ" w:bidi="ar-SA"/>
        </w:rPr>
      </w:r>
    </w:p>
    <w:p>
      <w:pPr>
        <w:pStyle w:val="Bezmezer"/>
        <w:rPr>
          <w:rFonts w:eastAsia="Calibri"/>
          <w:color w:val="0000FF"/>
          <w:u w:val="single"/>
          <w:lang w:val="cs-CZ" w:bidi="ar-SA"/>
        </w:rPr>
      </w:pPr>
      <w:r>
        <w:rPr>
          <w:rFonts w:eastAsia="Calibri"/>
          <w:color w:val="0000FF"/>
          <w:u w:val="single"/>
          <w:lang w:val="cs-CZ" w:bidi="ar-SA"/>
        </w:rPr>
      </w:r>
    </w:p>
    <w:p>
      <w:pPr>
        <w:pStyle w:val="Bezmezer"/>
        <w:rPr>
          <w:rFonts w:eastAsia="Calibri"/>
          <w:b/>
          <w:b/>
          <w:color w:val="0000FF"/>
          <w:u w:val="single"/>
          <w:lang w:val="cs-CZ" w:bidi="ar-SA"/>
        </w:rPr>
      </w:pPr>
      <w:r>
        <w:rPr>
          <w:rFonts w:eastAsia="Calibri"/>
          <w:b/>
          <w:color w:val="0000FF"/>
          <w:u w:val="single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b-brno2020.cz/en/home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palek.bio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koudela</cp:lastModifiedBy>
  <cp:lastPrinted>2014-04-21T22:12:00Z</cp:lastPrinted>
  <dcterms:modified xsi:type="dcterms:W3CDTF">2019-06-17T21:56:00Z</dcterms:modified>
  <cp:revision>115</cp:revision>
  <dc:subject/>
  <dc:title/>
</cp:coreProperties>
</file>