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29. prosince 2015, Znojmo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inobraní okem VOC Znojmo: víno, pohoda a dobrá nálad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Před více než třemi měsíci se spolek VOC Znojmo opět zapojil do programu největšího svátku vína u nás – Znojemského historického vinobraní. Popáté tvořila jednu z hlavních scén ochutnávka vín VOC Znojmo u rotundy sv. Kateřiny a poprvé brázdil Znojemskem Vinobus. Krátkým ohlédnutím a krásnou vzpomínkou na letošní ročník vinobraní pod taktovkou VOC Znojmo je zbrusu nový spot, který pochází ze stejné dílny jako videa z květnového Festivalu vína VOC Znojmo – natočili jej šikovní znojemští rodáci Jan a Vítězslav Otrubovi ze společnosti Videobrothers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Letošní vinobraní bylo opravdu povedené, a to nejen co do počtu návštěvníků či vypitých vzorků vín. Tou největší radostí byla spokojenost a úsměv na tváři návštěvníků. „Na spot z vinobraní jsem se opravdu těšil. Vládla tu totiž pohodová atmosféra, lidé se bavili, ochutnávali, užívali si krásného počasí, programu i výborného vína. A přesně toto se odráží i v našem spotu – víno, pohoda a dobrá nálada,“ přibližuje spot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Spot nabízí pohled na zaplněné prostranství u rotundy, kde návštěvníci degustovali vína odrůd Sauvignon, Ryzlink rýnský a Veltlínské zelené z produkce VOC Znojmo. „Během pátku a soboty tu nebylo prakticky k hnutí, nápor milovníků vína byl opravdu velký. I přesto tu ale panoval klid a pohoda. Díky krásnému počasí si lidé posedali na hradby, do trávy, zkrátka využili každou volnou plochu,“ doplňuje Koudela. Video nabízí i další záběry z letošního vinobraní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Spot se ohlíží také za premiérovou jízdou Vinobusu, která byla na programu v neděli. Tři jízdy byly zaplněné do posledního místa. Návštěvníci se podívali například do Hnanic k bronzovému Vinaři roku 2015 – Vinice-Hnanice a na Lampelberg. „Zájem o Vinobus byl opravdu velký. Už se těšíme, až v dubnu 2016 rozjedeme náš Vinobus naplno,“ dodáv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Video Znojemské historické vinobraní 2015 – Ochutnávka vína VOC Znojmo a Vinobus ke zhlédnutí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youtube.com</w:t>
        </w:r>
      </w:hyperlink>
      <w:r>
        <w:rPr>
          <w:rFonts w:eastAsia="Calibri"/>
          <w:lang w:val="cs-CZ" w:bidi="ar-SA"/>
        </w:rPr>
        <w:t xml:space="preserve"> na kanále znojmo.tv nebo na webu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 v záložce Videa. Video lze načíst také z QR kódu, který zasílám v příloze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lang w:val="cs-CZ" w:bidi="ar-SA"/>
        </w:rPr>
      </w:pPr>
      <w:r>
        <w:rPr>
          <w:rFonts w:eastAsia="Calibri"/>
          <w:i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Přímý odkaz na video: </w:t>
      </w:r>
      <w:r>
        <w:rPr>
          <w:rFonts w:eastAsia="Calibri"/>
          <w:color w:val="0000FF"/>
          <w:u w:val="single"/>
          <w:lang w:val="cs-CZ" w:bidi="ar-SA"/>
        </w:rPr>
        <w:t>https://www.youtube.com/watch?v=uVaXJHwF6YM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Děkujeme všem návštěvníkům za vytvoření nezaměnitelné atmosféry a rovněž doufáme, že si vinobraní užili tak jako my. A třeba se někdo z návštěvníků ve videu najde,“ uzavírá s úsměvem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Znojemské historické vinobraní se konalo v termínu od 11. – 13. září 2015. Další ročník je naplánován na  16. – 18. září 2016. Aktuality sledujte na </w:t>
      </w:r>
      <w:hyperlink r:id="rId4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znojemskevinobrani.cz</w:t>
        </w:r>
      </w:hyperlink>
      <w:r>
        <w:rPr>
          <w:rFonts w:eastAsia="Calibri"/>
          <w:lang w:val="cs-CZ" w:bidi="ar-SA"/>
        </w:rPr>
        <w:t xml:space="preserve"> nebo na </w:t>
      </w:r>
      <w:hyperlink r:id="rId5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7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10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4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6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7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9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20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21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2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znojemskevinobrani.cz/" TargetMode="External"/><Relationship Id="rId5" Type="http://schemas.openxmlformats.org/officeDocument/2006/relationships/hyperlink" Target="http://www.vocznojmo.cz/" TargetMode="External"/><Relationship Id="rId6" Type="http://schemas.openxmlformats.org/officeDocument/2006/relationships/hyperlink" Target="http://www.dobravinice.cz/" TargetMode="External"/><Relationship Id="rId7" Type="http://schemas.openxmlformats.org/officeDocument/2006/relationships/hyperlink" Target="http://www.vinarstvi-dobrovolny.cz/" TargetMode="External"/><Relationship Id="rId8" Type="http://schemas.openxmlformats.org/officeDocument/2006/relationships/hyperlink" Target="http://www.pialek.cz/" TargetMode="External"/><Relationship Id="rId9" Type="http://schemas.openxmlformats.org/officeDocument/2006/relationships/hyperlink" Target="http://www.vinarstvikorinek.cz/" TargetMode="External"/><Relationship Id="rId10" Type="http://schemas.openxmlformats.org/officeDocument/2006/relationships/hyperlink" Target="http://www.lahofer.cz/" TargetMode="External"/><Relationship Id="rId11" Type="http://schemas.openxmlformats.org/officeDocument/2006/relationships/hyperlink" Target="http://www.vinolibal.cz/" TargetMode="External"/><Relationship Id="rId12" Type="http://schemas.openxmlformats.org/officeDocument/2006/relationships/hyperlink" Target="http://www.saler.cz/" TargetMode="External"/><Relationship Id="rId13" Type="http://schemas.openxmlformats.org/officeDocument/2006/relationships/hyperlink" Target="http://www.waldberg.cz/" TargetMode="External"/><Relationship Id="rId14" Type="http://schemas.openxmlformats.org/officeDocument/2006/relationships/hyperlink" Target="http://www.vslechovice.cz/" TargetMode="External"/><Relationship Id="rId15" Type="http://schemas.openxmlformats.org/officeDocument/2006/relationships/hyperlink" Target="http://www.vinohort.cz/" TargetMode="External"/><Relationship Id="rId16" Type="http://schemas.openxmlformats.org/officeDocument/2006/relationships/hyperlink" Target="http://www.zdhodonice.cz/" TargetMode="External"/><Relationship Id="rId17" Type="http://schemas.openxmlformats.org/officeDocument/2006/relationships/hyperlink" Target="http://www.znovin.cz/" TargetMode="External"/><Relationship Id="rId18" Type="http://schemas.openxmlformats.org/officeDocument/2006/relationships/hyperlink" Target="http://www.vinarstvi-sadek.cz/" TargetMode="External"/><Relationship Id="rId19" Type="http://schemas.openxmlformats.org/officeDocument/2006/relationships/hyperlink" Target="http://www.vinice-hnanice.cz/" TargetMode="External"/><Relationship Id="rId20" Type="http://schemas.openxmlformats.org/officeDocument/2006/relationships/hyperlink" Target="http://www.vinarstvihanzel.cz/" TargetMode="External"/><Relationship Id="rId21" Type="http://schemas.openxmlformats.org/officeDocument/2006/relationships/hyperlink" Target="http://www.artevini.cz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12-29T21:08:00Z</dcterms:modified>
  <cp:revision>24</cp:revision>
  <dc:subject/>
  <dc:title/>
</cp:coreProperties>
</file>