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31. srpna 2023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inobraní s víny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nojemské historické vinobraní, největší vinařská slavnost v České republice, letos opět přinese bohatý kulturní program i širokou nabídku vína a burčáku. Ani tentokrát nebudou chybět vinaři spolku VOC Znojmo, kteří nabídnou vína typických znojemských odrůd na prostranství u rotundy sv. Kateřiny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ěhem vinobraní, které se v letošním roce uskuteční 8. - 9. září, narazí návštěvníci na víno různých výrobců, druhů a odrůd. Pro znalce a příznivce vinného moku, kteří chtějí ochutnat víno opravdu kvalitní, je určena největší vinařská scéna u rotundy svaté Kateřiny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Pro návštěvníky vinobraní zde budou poprvé připravena vína VOC Znojmo, která prošla srpnovou hodnotící komisí. Nepřijdou samozřejmě ani o vzorky starších ročníků,“ prozradil předseda VOC Znojmo František Koudela. „A aby byla degustace co nejpestřejší, tato vína budou doplněna dalšími z celé Znojemské vinařské podoblasti. Nabídku rozšíří další odrůdy vín bílých, růžových, červených i sektů, včetně polosladkých a sladkých vín.“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Ochutnávka proběhne formou pochůzkové degustace, </w:t>
      </w:r>
      <w:r>
        <w:rPr>
          <w:rFonts w:eastAsia="Times New Roman"/>
          <w:b/>
          <w:lang w:eastAsia="cs-CZ"/>
        </w:rPr>
        <w:t>v pátek 8. září od 14:00 do 20:00</w:t>
      </w:r>
      <w:r>
        <w:rPr>
          <w:rFonts w:eastAsia="Times New Roman"/>
          <w:lang w:eastAsia="cs-CZ"/>
        </w:rPr>
        <w:t xml:space="preserve">, </w:t>
      </w:r>
      <w:r>
        <w:rPr>
          <w:rFonts w:eastAsia="Times New Roman"/>
          <w:b/>
          <w:lang w:eastAsia="cs-CZ"/>
        </w:rPr>
        <w:t>v sobotu 9. zář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od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 xml:space="preserve">12:00 do 20:00. </w:t>
      </w:r>
      <w:r>
        <w:rPr>
          <w:rFonts w:eastAsia="Times New Roman"/>
          <w:lang w:eastAsia="cs-CZ"/>
        </w:rPr>
        <w:t xml:space="preserve">O pohodovou atmosféru se postará cimbálová muzika Jožky Šmukař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V areálu znojemského hradu pak čeká zájemce další vinařsky zaměřená scéna, která zprostředkuje </w:t>
      </w:r>
      <w:r>
        <w:rPr>
          <w:rFonts w:eastAsia="Times New Roman"/>
          <w:b/>
          <w:lang w:eastAsia="cs-CZ"/>
        </w:rPr>
        <w:t>Víno všemi smysly</w:t>
      </w:r>
      <w:r>
        <w:rPr>
          <w:rFonts w:eastAsia="Times New Roman"/>
          <w:lang w:eastAsia="cs-CZ"/>
        </w:rPr>
        <w:t xml:space="preserve">. „Půjde o poznávání odrůd typických pro Znojemsko, kterými jsou Sauvignon, Ryzlink rýnský a Veltlínské zelené. Nejúspěšnější degustátoři získají titul Znalec znojemských vín a jako odměnu si odnesou degustační vzorek vín VOC Znojmo,“ dodává Koudel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Také během vinobraní bude možné využít služeb </w:t>
      </w:r>
      <w:r>
        <w:rPr>
          <w:rFonts w:eastAsia="Times New Roman"/>
          <w:b/>
          <w:lang w:eastAsia="cs-CZ"/>
        </w:rPr>
        <w:t>Informačního centra VOC Znojmo ve Vlkově věži na Kollárově ulici</w:t>
      </w:r>
      <w:r>
        <w:rPr>
          <w:rFonts w:eastAsia="Times New Roman"/>
          <w:lang w:eastAsia="cs-CZ"/>
        </w:rPr>
        <w:t>, kde lze degustovat ze speciálního vinného baru či kochat se výhledem z věže se sklenkou v ruc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Vstupenky</w:t>
      </w:r>
      <w:r>
        <w:rPr>
          <w:rFonts w:eastAsia="Times New Roman"/>
          <w:lang w:eastAsia="cs-CZ"/>
        </w:rPr>
        <w:t xml:space="preserve"> na Znojemské historické vinobraní, které vám umožní vstup i na scénu VOC Znojmo, jsou v předprodeji v síti Ticketstream nebo v Turistickém informačním centru na Obrokové ulici ve Znojmě. </w:t>
      </w:r>
      <w:r>
        <w:rPr>
          <w:rFonts w:eastAsia="Times New Roman"/>
          <w:b/>
          <w:lang w:eastAsia="cs-CZ"/>
        </w:rPr>
        <w:t>Degustační bločky</w:t>
      </w:r>
      <w:r>
        <w:rPr>
          <w:rFonts w:eastAsia="Times New Roman"/>
          <w:lang w:eastAsia="cs-CZ"/>
        </w:rPr>
        <w:t xml:space="preserve"> na ochutnávku vín VOC Znojmo budou k zakoupení přímo na místě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edle vína se návštěvníci mohou těšit na multižánrový program i na tradiční průvod krále Jana Lucemburského. Více informací naleznete na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www.znojemskevinobrani.cz</w:t>
        </w:r>
      </w:hyperlink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0:00Z</dcterms:created>
  <dc:creator>Admin</dc:creator>
  <dc:description/>
  <cp:keywords/>
  <dc:language>en-US</dc:language>
  <cp:lastModifiedBy>koudela</cp:lastModifiedBy>
  <dcterms:modified xsi:type="dcterms:W3CDTF">2023-08-31T19:50:00Z</dcterms:modified>
  <cp:revision>6</cp:revision>
  <dc:subject/>
  <dc:title/>
</cp:coreProperties>
</file>