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1. září 2017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Vinobraní u rotundy: 14 000 lidí, 118 000 vzorků vín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Znojemské historické vinobraní má i přes nepřízeň počasí za sebou skvělý víkend. Nemalou měrou se na tom podílela i scéna VOC Znojmo u rotundy svaté Kateřiny, největší vinařská scéna na vinobraní, která je jeho nedílnou součástí již sedmým rokem. Na nedalekém hradě opět probíhalo i oblíbené poznávání Vína všemi smysly. Vinobraní se zkrátka vyvedlo na jedničku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Dovolím si tvrdit, že scéna s víny VOC Znojmo posunulo znojemské vinobraní směrem k větší kultivovanosti a lepší kultuře pití vína. Běžně potkáváte lidi se skleničkou vína v ruce v celém centru města, nejen u nás. Jsem rád, že vinobraní už není jen o kelímku s burčákem, byť samozřejmě burčák k vinobraní patří, ale že jsme lidi naučili vychutnávat si a hlavně ochutnávat naše skvostná znojemská vína,“ neskrývá svou spokojenost předseda VOC Znojmo František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lang w:val="cs-CZ" w:bidi="ar-SA"/>
        </w:rPr>
        <w:t>Návštěvnost scény u rotundy</w:t>
      </w:r>
      <w:r>
        <w:rPr>
          <w:rFonts w:eastAsia="Calibri"/>
          <w:lang w:val="cs-CZ" w:bidi="ar-SA"/>
        </w:rPr>
        <w:t xml:space="preserve"> se odhaduje na 14 000 lidí, kteří vypili celkem 7 864 lahví vín, což dopovídá zhruba 118 000 degustačních vzorků. Sedmnáct vinařů VOC Znojmo tu nabízelo celkem 72 vín odrůd Sauvignon, Ryzlink rýnský a Veltlínské zelené, z toho jeden Ryzlink rýnský nesl označení Královské řady. O dobrou náladu se starala cimbálová muzika Jožky Šmukaře a Cimbálová muzika Šmytec. „A nejednou se stalo, že s cimbálkou zpívali i tančili všichni ve stanu,“ vzpomíná Koudela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U rotundy se také </w:t>
      </w:r>
      <w:r>
        <w:rPr>
          <w:rFonts w:eastAsia="Calibri"/>
          <w:b/>
          <w:lang w:val="cs-CZ" w:bidi="ar-SA"/>
        </w:rPr>
        <w:t>soutěžilo</w:t>
      </w:r>
      <w:r>
        <w:rPr>
          <w:rFonts w:eastAsia="Calibri"/>
          <w:lang w:val="cs-CZ" w:bidi="ar-SA"/>
        </w:rPr>
        <w:t xml:space="preserve"> – slosovatelný kupon odevzdalo 3 000 lidí. „Výhercům ceny pošleme přímo na adresu. Těšit se mohou na poukazy do Vinobusu a květnový Festival vína VOC Znojmo,“doplňuje Koudela. „Díky soutěži navíc máme zajímavý přehled o tom, odkud sem návštěvníci jezdí: objevovala se tu města jako Plzeň, Liberec, Ústí nad Labem, České Budějovice, Pelhřimov, Brno, Olomouc nebo Havířov. Návštěvníky jsme tu měli i ze Slovenska, Maďarska, Velké Británie, Finska nebo Islandu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Soutěžilo se i v Sále předků na znojemském hradě. Pod taktovkou viceprezidenta Asociace sommelierů ČR Iva Dvořáka zde v rámci sobotního programu vinobraní poznávalo </w:t>
      </w:r>
      <w:r>
        <w:rPr>
          <w:rFonts w:eastAsia="Calibri"/>
          <w:b/>
          <w:lang w:val="cs-CZ" w:bidi="ar-SA"/>
        </w:rPr>
        <w:t>Víno všemi smysly</w:t>
      </w:r>
      <w:r>
        <w:rPr>
          <w:rFonts w:eastAsia="Calibri"/>
          <w:lang w:val="cs-CZ" w:bidi="ar-SA"/>
        </w:rPr>
        <w:t xml:space="preserve"> na 950 návštěvníků, kteří se stali Znalci znojemských vín. „Návštěvníci rozeznávali jednotlivé vlastnosti typických odrůd – Veltlínské zelené, Ryzlink rýnský a Sauvignon, které se tradičně pěstují na Znojemsku a patří do povolených odrůd VOC Znojmo,“ vysvětluje Ivo Dvořák. „Každý účastník měl za úkol poznat typické barevné odstíny, charakteristickou vůni, tělnatost i chuť odrůd a zároveň přiřadit vhodný pokrm k danému kultivaru, tedy využít šestý smysl. Pokud vám schází využití sluchu, tak věřte, že i víno může být slyšet,“ dodává s úsměvem Dvořák. Podle zájmu a množství zúčastněných se dá předpokládat, že tento způsob přístupu k degustaci se návštěvníkům líbil, a rádi si vyzkoušeli tzv. nanečisto tradiční degustaci, která je později čekala ve stanu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Prázdné nebylo o vinobraní ani </w:t>
      </w:r>
      <w:r>
        <w:rPr>
          <w:rFonts w:eastAsia="Calibri"/>
          <w:b/>
          <w:lang w:val="cs-CZ" w:bidi="ar-SA"/>
        </w:rPr>
        <w:t xml:space="preserve">Informační centrum VOC Znojmo ve Vlkově věži, </w:t>
      </w:r>
      <w:r>
        <w:rPr>
          <w:rFonts w:eastAsia="Calibri"/>
          <w:lang w:val="cs-CZ" w:bidi="ar-SA"/>
        </w:rPr>
        <w:t>kde bylo plno hlavně v neděli. „Lidé si k nám chodili kupovat vína, která si pak vezla domů, a kochali se pohledem na Znojmo z Vlkovy věže. Potvrzuje to tak myšlenku, že neděle o vinobraní má být odpočinková a klidná, aby návštěvníci mohli stihnout to, na co není během pátku a soboty čas,“ přemítá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 xml:space="preserve">Děkujeme všem návštěvníkům, že na vinobraní vytvořili nezaměnitelnou atmosféru. A budeme se těšit příští rok na viděnou – ať už na květnovém Festivalu vína VOC Znojmo, nebo v září na vinobraní,“ uzavírá Koudela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Znojemské historické vinobraní se konalo v termínu od 15. do 17. září 2017. Další ročník je naplánován na 14. – 16. září 2018. Aktuality sledujt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znojemskevinobrani.cz</w:t>
        </w:r>
      </w:hyperlink>
      <w:r>
        <w:rPr>
          <w:rFonts w:eastAsia="Calibri"/>
          <w:lang w:val="cs-CZ" w:bidi="ar-SA"/>
        </w:rPr>
        <w:t xml:space="preserve"> nebo na </w:t>
      </w:r>
      <w:hyperlink r:id="rId3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vocznojmo.cz</w:t>
        </w:r>
      </w:hyperlink>
      <w:r>
        <w:rPr>
          <w:rFonts w:eastAsia="Calibri"/>
          <w:lang w:val="cs-CZ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ojemskevinobrani.cz/" TargetMode="External"/><Relationship Id="rId3" Type="http://schemas.openxmlformats.org/officeDocument/2006/relationships/hyperlink" Target="http://www.vocznojmo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aler.cz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7-09-21T20:33:00Z</dcterms:modified>
  <cp:revision>75</cp:revision>
  <dc:subject/>
  <dc:title/>
</cp:coreProperties>
</file>