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18. září 2019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ascii="Cambria" w:hAnsi="Cambria" w:cs="Cambria"/>
          <w:b/>
          <w:b/>
          <w:i/>
          <w:i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i/>
          <w:color w:val="2E74B5"/>
          <w:sz w:val="32"/>
          <w:szCs w:val="32"/>
          <w:lang w:val="cs-CZ" w:bidi="ar-SA"/>
        </w:rPr>
        <w:t>Vinobraní: tisíce spokojených milovníků a znalců vína VOC Znojm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i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  <w:t xml:space="preserve">Stálice Znojemského historického vinobraní, scéna VOC Znojmo u rotundy sv. Kateřiny, která je součástí Vinobraní už podeváté a je největší vinařskou scénou, opět nabídlo rozsáhlou nabídku typických vín Znojemské vinařské podoblasti. Víno všemi smysly pak zábavnou edukativní formou bavilo návštěvníky, a to i ty nejmenší. Víno všemi smysly je totiž o víně bez vína. Až odměna za splnění úkolů je vinná </w:t>
      </w:r>
      <w:r>
        <w:rPr>
          <w:rFonts w:eastAsia="Wingdings" w:cs="Wingdings" w:ascii="Wingdings" w:hAnsi="Wingdings"/>
          <w:b/>
          <w:i/>
          <w:lang w:val="cs-CZ"/>
        </w:rPr>
        <w:t></w:t>
      </w:r>
      <w:r>
        <w:rPr>
          <w:b/>
          <w:i/>
          <w:lang w:val="cs-CZ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„</w:t>
      </w:r>
      <w:r>
        <w:rPr>
          <w:lang w:val="cs-CZ"/>
        </w:rPr>
        <w:t>Vinobraní je pro nás jednou z nejvýznamnějších akcí roku. Jeho návštěvníci totiž čím dál častěji vedle burčáku vyhledávají vína, chodí se skleničkou v ruce a degustují znojemská vína na různých místech. Nejvíce pochopitelně na naší scéně u rotundy sv. Kateřiny, která je největší vinařskou scénou vinobraní a kde jsme nabízeli na devět desítek vín odrůd Sauvignon, Ryzlink rýnský a Veltlínské zelené,“ shrnuje František Koudela, předseda spolku VOC Znojmo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cs-CZ"/>
        </w:rPr>
        <w:t>Scénou VOC Znojmo u rotundy prošlo 14 765 lidí</w:t>
      </w:r>
      <w:r>
        <w:rPr>
          <w:lang w:val="cs-CZ"/>
        </w:rPr>
        <w:t xml:space="preserve">, kteří tu vypili 7 875 lahví vína, což odpovídá 118 122 degustačních vzorků.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Sauvignon, Ryzlinky rýnský, Veltlínské zelené. Pouze tři odrůdy. A přesto přilákají tolik návštěvníků. Tato vína jsou nejen rozmanitá, ale svůj charakter získávají díky terroiru, místa původu. A také rukopisem zdejších vinařů. Návštěvníků, co už většinou znají broskvové a černorybízové sauvignony, veltlíny s muškátovým a mandlovým nádechem a ryzlinky s vůní medovou a meruňkovou. Nicméně pořád je co objevovat a na co se těšit, a to návštěvníci vinobraní moc dobře vědí,“ dodává František Koudela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 xml:space="preserve">Po oba dva dny na scéně VOC Znojmo hrála skvělá Cimbálová muzika Jožky Šmukaře, a tak tu panovala skvělá nálada. Plno bylo i u stánku se sýry a dalším občerstvením. Rozdávaly se také odměny v podobě degustačních vzorků zdarma za Znalce vín, kterými se stali ti, jež prošli poznáváním Vína všemi smysly na znojemském hradě. Vzorků za odměnu tu vinaři nalili celkem 1 000.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rFonts w:eastAsia="Calibri" w:cs="Calibri"/>
          <w:lang w:val="cs-CZ"/>
        </w:rPr>
        <w:t xml:space="preserve"> </w:t>
      </w:r>
      <w:r>
        <w:rPr>
          <w:lang w:val="cs-CZ"/>
        </w:rPr>
        <w:t>„</w:t>
      </w:r>
      <w:r>
        <w:rPr>
          <w:lang w:val="cs-CZ"/>
        </w:rPr>
        <w:t xml:space="preserve">V letošním roce dorazilo na expozici </w:t>
      </w:r>
      <w:r>
        <w:rPr>
          <w:b/>
          <w:lang w:val="cs-CZ"/>
        </w:rPr>
        <w:t>Víno všemi smysly</w:t>
      </w:r>
      <w:r>
        <w:rPr>
          <w:lang w:val="cs-CZ"/>
        </w:rPr>
        <w:t xml:space="preserve"> rekordní množství návštěvníků. Výhodou je, že i přes název „Víno všemi smysly“ se žádný alkohol nepodává, a proto mnoho z těch, co zkoušely, své smysly byly i děti se svými rodiči,“ nastiňuje Ivo Dvořák, viceprezident Asociace sommelierů ČR. 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Na několika stanovištích si zájemci mohli vyzkoušet svůj zrak, čich, chuť, hmat, sluch i 6. smysl, a pokud byli úspěšní, získali poukázku na skutečnou degustaci typických znojemských vín do stanu VOC Znojmo. Pro dospělé i děti to byla možnost jak lépe poznat své smysly, procvičit si je a lépe je využívat při vychutnání si pokrmů a nápojů,“ vysvětluje Ivo Dvořák. Návštěvníci museli například přiřadit rodnou zemi skladatele Wolfganga Amadea Mozarta k zemi původu odrůdy vína. V tomto případě bylo správně „Rakousko“ a „Veltlínské zelené“.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Prázdné nebylo o vinobraní ani Informační centrum VOC Znojmo ve Vlkově věži</w:t>
      </w:r>
      <w:r>
        <w:rPr>
          <w:rFonts w:eastAsia="Calibri"/>
          <w:b/>
          <w:lang w:val="cs-CZ" w:bidi="ar-SA"/>
        </w:rPr>
        <w:t xml:space="preserve">, </w:t>
      </w:r>
      <w:r>
        <w:rPr>
          <w:rFonts w:eastAsia="Calibri"/>
          <w:lang w:val="cs-CZ" w:bidi="ar-SA"/>
        </w:rPr>
        <w:t>kde bylo plno hlavně v neděli. „Lidé si k nám chodili kupovat vína, která si pak vezla domů, a kochali se pohledem na Znojmo z Vlkovy věže,“ doplňuje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 xml:space="preserve">Děkujeme všem návštěvníkům za skvělou atmosféru, kterou na scéně VOC Znojmo u rotundy vytvořili. A budeme se těšit příští rok na viděnou – ať už na květnovém Festivalu vína VOC Znojmo, nebo v září na vinobraní,“ uzavírá Koudela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Znojemské historické vinobraní se konalo v termínu od 13. do 15. září 2019. Další ročník je naplánován na 11. – 13. září 2020. Aktuality sledujt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znojemskevinobrani.cz</w:t>
        </w:r>
      </w:hyperlink>
      <w:r>
        <w:rPr>
          <w:rFonts w:eastAsia="Calibri"/>
          <w:lang w:val="cs-CZ" w:bidi="ar-SA"/>
        </w:rPr>
        <w:t xml:space="preserve"> nebo na </w:t>
      </w:r>
      <w:hyperlink r:id="rId3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ocznojmo.cz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ojemskevinobrani.cz/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palek.bio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astrňáková Zuzana</cp:lastModifiedBy>
  <cp:lastPrinted>2014-04-21T22:12:00Z</cp:lastPrinted>
  <dcterms:modified xsi:type="dcterms:W3CDTF">2019-09-18T21:32:00Z</dcterms:modified>
  <cp:revision>116</cp:revision>
  <dc:subject/>
  <dc:title/>
</cp:coreProperties>
</file>