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0. března 2017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lkova věž otevírá 1. dubna. Zahajuje jubilejní pátou sezón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inařská sezóna i letos ve Znojmě odstartuje 1. dubna. Svoji jubilejní pátou sezónu totiž právě v sobotu 1. dubna zahajuje Informační centrum VOC Znojmo ve Vlkově věži. Nabízí nejen neotřelý pohled na město, ale i speciální vinný bar, možnost zakoupit si lahev špičkového vína i v neděli a o svátcích a hlavně nepřeberné množství informací o vinařství a vinařských akcích na Znojemsku. A jelikož slaví Vlkova věž krásné 5. jubileum, má pro prvních 50 návštěvníků dárek – vstup na věž zdarma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Informační centrum ve Vlkově věži vzniklo před pěti lety s jasnou vizí: podporovat vinařskou turistiku na Znojemsku. „A myslím, že se nám to daří,“ říká předseda VOC Znojmo František Koudela. „Rok od roku k nám chodí více lidí, a to nejen za výhledem z věže nebo za ochutnávkou vína, ale cíleně vyhledávají informace o vinařských akcích v okolí,“ dod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Kdo se na degustaci vína vydá právě do Vlkovy věže, určitě neprohloupí. Víno mu tu nalijí ze speciálního vinného baru. </w:t>
      </w:r>
      <w:r>
        <w:rPr>
          <w:rFonts w:eastAsia="Calibri"/>
          <w:lang w:val="cs-CZ" w:eastAsia="cs-CZ" w:bidi="ar-SA"/>
        </w:rPr>
        <w:t>„</w:t>
      </w:r>
      <w:r>
        <w:rPr>
          <w:rFonts w:eastAsia="Calibri"/>
          <w:lang w:val="cs-CZ" w:bidi="ar-SA"/>
        </w:rPr>
        <w:t>Tento vinný bar</w:t>
      </w:r>
      <w:r>
        <w:rPr>
          <w:rFonts w:eastAsia="Calibri"/>
          <w:lang w:val="cs-CZ" w:eastAsia="cs-CZ" w:bidi="ar-SA"/>
        </w:rPr>
        <w:t xml:space="preserve"> dokáže udržet otevřenou lahev vína až čtrnácti dní, aniž by víno ztratilo na své kvalitě. Díky tomu můžeme v rámci degustace nabízet širokou škálu vín, aby si každý vybral to, které mu chutná,“ doplňuje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Od dubna 2013, kdy se zrekonstruovaná Vlkova věž poprvé otevřela veřejnosti, na ni vystoupalo přes 11 100 lidí. Oblíbené jsou i degustace ze speciálního vinného baru – vloni pracovníci Vlkovy věže rozlili přes 2 000 degustačních vzorků. Vína se tu prodávají za stejnou cenu, jako jej prodává samo vinařství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 xml:space="preserve">Informační centrum ve Vlkově věži se návštěvníkům otevírá v sobotu 1. dubna. Otevírací dobu viz níže. </w:t>
      </w:r>
      <w:r>
        <w:rPr>
          <w:rFonts w:eastAsia="Calibri"/>
          <w:b/>
          <w:lang w:val="cs-CZ" w:eastAsia="cs-CZ" w:bidi="ar-SA"/>
        </w:rPr>
        <w:t>V případě zájmu je možné objednat si ochutnávku vín VOC Znojmo také individuálně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bidi="ar-SA"/>
        </w:rPr>
      </w:pPr>
      <w:r>
        <w:rPr>
          <w:rFonts w:eastAsia="Calibri"/>
          <w:lang w:val="cs-CZ" w:bidi="ar-SA"/>
        </w:rPr>
        <w:t xml:space="preserve">Informační centrum VOC Znojmo ve Vlkově věži vzniklo v roce 2013 nejen díky spolku VOC Znojmo, ale také </w:t>
      </w:r>
      <w:r>
        <w:rPr>
          <w:rFonts w:eastAsia="Calibri"/>
          <w:lang w:val="cs-CZ" w:eastAsia="cs-CZ" w:bidi="ar-SA"/>
        </w:rPr>
        <w:t>za vydatné podpory města Znojma, Znojemské Besedy a Jihomoravského kraje</w:t>
      </w:r>
      <w:r>
        <w:rPr>
          <w:rFonts w:eastAsia="Calibri"/>
          <w:color w:val="FF0000"/>
          <w:lang w:val="cs-CZ" w:eastAsia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eastAsia="cs-CZ" w:bidi="ar-SA"/>
        </w:rPr>
      </w:pPr>
      <w:r>
        <w:rPr>
          <w:rFonts w:eastAsia="Calibri"/>
          <w:color w:val="FF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eastAsia="cs-CZ" w:bidi="ar-SA"/>
        </w:rPr>
      </w:pPr>
      <w:r>
        <w:rPr>
          <w:rFonts w:eastAsia="Calibri"/>
          <w:color w:val="FF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eastAsia="cs-CZ" w:bidi="ar-SA"/>
        </w:rPr>
      </w:pPr>
      <w:r>
        <w:rPr>
          <w:rFonts w:eastAsia="Calibri"/>
          <w:u w:val="single"/>
          <w:lang w:val="cs-CZ" w:eastAsia="cs-CZ" w:bidi="ar-SA"/>
        </w:rPr>
        <w:t>Duben a říjen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PÁ – SO, svátky: 10.00 – 18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: 10.00 – 15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u w:val="single"/>
          <w:lang w:val="cs-CZ" w:eastAsia="cs-CZ" w:bidi="ar-SA"/>
        </w:rPr>
        <w:t>1. 5. – 17. 9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PO – ČT, svátky: 10.00 – 18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PÁ: 10.00 – 19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SO: 9.00 – 19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: 9.00 – 15.00</w:t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eastAsia="cs-CZ" w:bidi="ar-SA"/>
        </w:rPr>
      </w:pPr>
      <w:r>
        <w:rPr>
          <w:rFonts w:eastAsia="Calibri"/>
          <w:u w:val="single"/>
          <w:lang w:val="cs-CZ" w:eastAsia="cs-CZ" w:bidi="ar-SA"/>
        </w:rPr>
        <w:t>18. – 30. 9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PÁ – SO: 10.00 – 18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: 9.00 – 15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odívejte se na Informační centrum ve Vlkově věži ve Znojmě. Propagační video naleznete zde: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hyperlink r:id="rId2">
        <w:r>
          <w:rPr>
            <w:rStyle w:val="InternetLink"/>
            <w:rFonts w:eastAsia="Calibri"/>
            <w:color w:val="0070C0"/>
            <w:u w:val="single"/>
            <w:lang w:val="cs-CZ" w:bidi="ar-SA"/>
          </w:rPr>
          <w:t>https://www.youtube.com/watch?v=h94DAXE2VLM</w:t>
        </w:r>
      </w:hyperlink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94DAXE2VLM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3-20T20:18:00Z</dcterms:modified>
  <cp:revision>64</cp:revision>
  <dc:subject/>
  <dc:title/>
</cp:coreProperties>
</file>