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1. března 2018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Vlkova věž otevírá 1. dubna. Zahajuje už 6. sezónu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 xml:space="preserve">Vinařská sezóna i letos ve Znojmě odstartuje 1. dubna. Svoji šestou sezónu totiž právě v neděli 1. dubna zahajuje Informační centrum VOC Znojmo ve Vlkově věži. Nabízí nejen neotřelý pohled na město, ale i speciální vinný bar, možnost zakoupit si lahev špičkového vína i v neděli a o svátcích a hlavně nepřeberné množství informací o vinařství a vinařských akcích na Znojemsku.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Informační centrum ve Vlkově věži vzniklo s jasnou vizí: podporovat vinařskou turistiku na Znojemsku. A to se daří. Návštěvníci sem chodí na sklenku dobrého vína, za výhledem z krásného ochozu a hlavně tu i cíleně vyhledávaní aktuální informace o vinařstvích a vinařských akcích v okolí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Kdo se na degustaci vína vydá právě do Vlkovy věže, určitě neprohloupí. Víno mu tu nalijí ze speciálního vinného baru. </w:t>
      </w:r>
      <w:r>
        <w:rPr>
          <w:rFonts w:eastAsia="Calibri"/>
          <w:lang w:val="cs-CZ" w:eastAsia="cs-CZ" w:bidi="ar-SA"/>
        </w:rPr>
        <w:t>„</w:t>
      </w:r>
      <w:r>
        <w:rPr>
          <w:rFonts w:eastAsia="Calibri"/>
          <w:lang w:val="cs-CZ" w:bidi="ar-SA"/>
        </w:rPr>
        <w:t>Tento vinný bar</w:t>
      </w:r>
      <w:r>
        <w:rPr>
          <w:rFonts w:eastAsia="Calibri"/>
          <w:lang w:val="cs-CZ" w:eastAsia="cs-CZ" w:bidi="ar-SA"/>
        </w:rPr>
        <w:t xml:space="preserve"> dokáže udržet otevřenou lahev vína až čtrnácti dní, aniž by víno ztratilo na své kvalitě. Díky tomu můžeme v rámci degustace nabízet širokou škálu vín, aby si každý vybral to, které mu chutná,“ říká předseda spolku VOC Znojmo František Koudela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Od dubna 2013, kdy se zrekonstruovaná Vlkova věž poprvé otevřela veřejnosti, na ni vystoupalo přes 13 500 lidí. Oblíbené jsou i degustace ze speciálního vinného baru – vloni pracovníci Vlkovy věže rozlili přes 1 600 degustačních vzorků. Vína se tu prodávají za stejnou cenu, jako jej prodává samo vinařství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eastAsia="cs-CZ" w:bidi="ar-SA"/>
        </w:rPr>
        <w:t xml:space="preserve">Informační centrum ve Vlkově věži se návštěvníkům otevírá v neděli 1. dubna. Otevírací dobu viz níže. </w:t>
      </w:r>
      <w:r>
        <w:rPr>
          <w:rFonts w:eastAsia="Calibri"/>
          <w:b/>
          <w:lang w:val="cs-CZ" w:eastAsia="cs-CZ" w:bidi="ar-SA"/>
        </w:rPr>
        <w:t>V případě zájmu je možné objednat si ochutnávku vín VOC Znojmo také individuálně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eastAsia="cs-CZ" w:bidi="ar-SA"/>
        </w:rPr>
      </w:pPr>
      <w:r>
        <w:rPr>
          <w:rFonts w:eastAsia="Calibri"/>
          <w:b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lang w:val="cs-CZ" w:bidi="ar-SA"/>
        </w:rPr>
      </w:pPr>
      <w:r>
        <w:rPr>
          <w:rFonts w:eastAsia="Calibri"/>
          <w:lang w:val="cs-CZ" w:bidi="ar-SA"/>
        </w:rPr>
        <w:t xml:space="preserve">Informační centrum VOC Znojmo ve Vlkově věži vzniklo v roce 2013 nejen díky spolku VOC Znojmo, ale také </w:t>
      </w:r>
      <w:r>
        <w:rPr>
          <w:rFonts w:eastAsia="Calibri"/>
          <w:lang w:val="cs-CZ" w:eastAsia="cs-CZ" w:bidi="ar-SA"/>
        </w:rPr>
        <w:t>za vydatné podpory města Znojma, Znojemské Besedy a Jihomoravského kraje</w:t>
      </w:r>
      <w:r>
        <w:rPr>
          <w:rFonts w:eastAsia="Calibri"/>
          <w:color w:val="FF0000"/>
          <w:lang w:val="cs-CZ" w:eastAsia="cs-CZ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lang w:val="cs-CZ" w:eastAsia="cs-CZ" w:bidi="ar-SA"/>
        </w:rPr>
      </w:pPr>
      <w:r>
        <w:rPr>
          <w:rFonts w:eastAsia="Calibri"/>
          <w:color w:val="FF0000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lang w:val="cs-CZ" w:eastAsia="cs-CZ" w:bidi="ar-SA"/>
        </w:rPr>
      </w:pPr>
      <w:r>
        <w:rPr>
          <w:rFonts w:eastAsia="Calibri"/>
          <w:color w:val="FF0000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u w:val="single"/>
          <w:lang w:val="cs-CZ" w:eastAsia="cs-CZ" w:bidi="ar-SA"/>
        </w:rPr>
        <w:t>Duben, květen, 17. září - říj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eastAsia="cs-CZ" w:bidi="ar-SA"/>
        </w:rPr>
        <w:t>SO, svátky: 10.00 – 17.00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>NE: 10.00 – 15.00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u w:val="single"/>
          <w:lang w:val="cs-CZ" w:eastAsia="cs-CZ" w:bidi="ar-SA"/>
        </w:rPr>
      </w:pPr>
      <w:r>
        <w:rPr>
          <w:rFonts w:eastAsia="Calibri"/>
          <w:u w:val="single"/>
          <w:lang w:val="cs-CZ" w:eastAsia="cs-CZ" w:bidi="ar-SA"/>
        </w:rPr>
        <w:t>Červen – 16. zář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eastAsia="cs-CZ" w:bidi="ar-SA"/>
        </w:rPr>
        <w:t>PO – SO, svátky: 10.00 – 18.00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>NE: 10.00 – 16.00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Podívejte se na Informační centrum ve Vlkově věži ve Znojmě. Propagační video naleznete zde: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hyperlink r:id="rId2">
        <w:r>
          <w:rPr>
            <w:rStyle w:val="InternetLink"/>
            <w:rFonts w:eastAsia="Calibri"/>
            <w:color w:val="0070C0"/>
            <w:u w:val="single"/>
            <w:lang w:val="cs-CZ" w:bidi="ar-SA"/>
          </w:rPr>
          <w:t>https://www.youtube.com/watch?v=h94DAXE2VLM</w:t>
        </w:r>
      </w:hyperlink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val="cs-CZ" w:eastAsia="cs-CZ" w:bidi="ar-SA"/>
        </w:rPr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Calibri"/>
          <w:color w:val="595959"/>
          <w:sz w:val="20"/>
          <w:lang w:val="cs-CZ" w:eastAsia="cs-CZ" w:bidi="ar-SA"/>
        </w:rPr>
      </w:pPr>
      <w:r>
        <w:rPr>
          <w:rFonts w:eastAsia="Calibri"/>
          <w:color w:val="595959"/>
          <w:sz w:val="20"/>
          <w:lang w:val="cs-CZ" w:eastAsia="cs-CZ" w:bidi="ar-SA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94DAXE2VLM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8-03-31T19:25:00Z</dcterms:modified>
  <cp:revision>83</cp:revision>
  <dc:subject/>
  <dc:title/>
</cp:coreProperties>
</file>