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. dubna 2019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lkova věž otevírá 6. dubna. Zahajuje už 7. sezon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Informační centrum VOC Znojmo ve Vlkově věži letos otevírá v sobotu 6. dubna. Zahajuje již svou sedmou sezónu. Ve Vlkově věži je možné nejen zakoupit vína vinařů VOC Znojmo či degustovat ze speciálního vinného baru, ale hlavně tu jsou k dispozici nepřeberné množství informací o vinařství a vinařských akcích na Znojemsku. Nově lze od letoška ve Vlkově věži platit kartou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Informační centrum ve Vlkově věži vzniklo v roce 2013 s jasnou vizí: podporovat vinařskou turistiku na Znojemsku. A to se daří. „Návštěvníci sem chodí na sklenku dobrého vína, cíleně tu vyhledávají aktuální informace o vinařstvích a vinařských akcích v okolí, anebo si sem zajdou koupit lahev dobrého vína, která u nás nestojí víc než u samotných vinařů,“ připomíná nabízené služby František Koudela, předseda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Ochoz věže s vyhlídkou zůstane návštěvníkům ale do odvolání zatím nepřístupný. „Bohužel byl zjištěn špatný stav venkovního schodiště. S majitelem objektu, městem Znojmem, jsme proto v kontaktu v souvislosti s nutnou opravou. Až se ochoz návštěvníkům zpřístupní, budeme všechny informovat,“ dodává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Kdo se na degustaci vína vydá právě do Vlkovy věže, určitě neprohloupí. Víno mu tu nalijí ze speciálního vinného baru. Tento vinný bar</w:t>
      </w:r>
      <w:r>
        <w:rPr>
          <w:rFonts w:eastAsia="Calibri"/>
          <w:lang w:val="cs-CZ" w:eastAsia="cs-CZ" w:bidi="ar-SA"/>
        </w:rPr>
        <w:t xml:space="preserve"> dokáže udržet otevřenou lahev vína až čtrnácti dní, aniž by víno ztratilo na své kvalitě. Díky tomu je možné v rámci degustace nabízet širokou škálu vín, aby si každý vybral to, které mu chutná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eastAsia="cs-CZ" w:bidi="ar-SA"/>
        </w:rPr>
        <w:t xml:space="preserve">Informační centrum ve Vlkově věži se návštěvníkům otevírá v sobotu 6. dubna. Otevírací dobu viz níže. </w:t>
      </w:r>
      <w:r>
        <w:rPr>
          <w:rFonts w:eastAsia="Calibri"/>
          <w:b/>
          <w:lang w:val="cs-CZ" w:eastAsia="cs-CZ" w:bidi="ar-SA"/>
        </w:rPr>
        <w:t>V případě zájmu je možné objednat si ochutnávku vín VOC Znojmo také individuálně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eastAsia="cs-CZ" w:bidi="ar-SA"/>
        </w:rPr>
      </w:pPr>
      <w:r>
        <w:rPr>
          <w:rFonts w:eastAsia="Calibri"/>
          <w:b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lang w:val="cs-CZ" w:bidi="ar-SA"/>
        </w:rPr>
      </w:pPr>
      <w:r>
        <w:rPr>
          <w:rFonts w:eastAsia="Calibri"/>
          <w:lang w:val="cs-CZ" w:bidi="ar-SA"/>
        </w:rPr>
        <w:t xml:space="preserve">Informační centrum VOC Znojmo ve Vlkově věži vzniklo v roce 2013 nejen díky spolku VOC Znojmo, ale také </w:t>
      </w:r>
      <w:r>
        <w:rPr>
          <w:rFonts w:eastAsia="Calibri"/>
          <w:lang w:val="cs-CZ" w:eastAsia="cs-CZ" w:bidi="ar-SA"/>
        </w:rPr>
        <w:t>za vydatné podpory města Znojma, Znojemské Besedy a Jihomoravského kraje</w:t>
      </w:r>
      <w:r>
        <w:rPr>
          <w:rFonts w:eastAsia="Calibri"/>
          <w:color w:val="FF0000"/>
          <w:lang w:val="cs-CZ" w:eastAsia="cs-CZ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lang w:val="cs-CZ" w:eastAsia="cs-CZ" w:bidi="ar-SA"/>
        </w:rPr>
      </w:pPr>
      <w:r>
        <w:rPr>
          <w:rFonts w:eastAsia="Calibri"/>
          <w:color w:val="FF0000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u w:val="single"/>
          <w:lang w:val="cs-CZ" w:eastAsia="cs-CZ" w:bidi="ar-SA"/>
        </w:rPr>
      </w:pPr>
      <w:r>
        <w:rPr>
          <w:rFonts w:eastAsia="Calibri"/>
          <w:u w:val="single"/>
          <w:lang w:val="cs-CZ" w:eastAsia="cs-CZ" w:bidi="ar-SA"/>
        </w:rPr>
        <w:t>Duben, květen, 15. září – říjen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SO: 10.00 – 17.00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NE + svátky: 10.00 – 15.00</w:t>
      </w:r>
    </w:p>
    <w:p>
      <w:pPr>
        <w:pStyle w:val="Normal"/>
        <w:spacing w:lineRule="auto" w:line="240" w:before="0" w:after="0"/>
        <w:jc w:val="both"/>
        <w:rPr>
          <w:rFonts w:eastAsia="Calibri"/>
          <w:u w:val="single"/>
          <w:lang w:val="cs-CZ" w:eastAsia="cs-CZ" w:bidi="ar-SA"/>
        </w:rPr>
      </w:pPr>
      <w:r>
        <w:rPr>
          <w:rFonts w:eastAsia="Calibri"/>
          <w:u w:val="single"/>
          <w:lang w:val="cs-CZ" w:eastAsia="cs-CZ" w:bidi="ar-SA"/>
        </w:rPr>
        <w:t xml:space="preserve">Červen – 14. září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PO – SO: 10.00 – 18.00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NE + svátky: 10.00 – 15.00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Podívejte se na Informační centrum ve Vlkově věži ve Znojmě. Propagační video naleznete zde: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hyperlink r:id="rId2">
        <w:r>
          <w:rPr>
            <w:rStyle w:val="InternetLink"/>
            <w:rFonts w:eastAsia="Calibri"/>
            <w:color w:val="0070C0"/>
            <w:u w:val="single"/>
            <w:lang w:val="cs-CZ" w:bidi="ar-SA"/>
          </w:rPr>
          <w:t>https://www.youtube.com/watch?v=h94DAXE2VLM</w:t>
        </w:r>
      </w:hyperlink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Calibri"/>
          <w:color w:val="595959"/>
          <w:sz w:val="20"/>
          <w:u w:val="single"/>
          <w:lang w:val="cs-CZ" w:bidi="ar-SA"/>
        </w:rPr>
      </w:pPr>
      <w:r>
        <w:rPr>
          <w:rFonts w:eastAsia="Calibri"/>
          <w:color w:val="595959"/>
          <w:sz w:val="20"/>
          <w:u w:val="single"/>
          <w:lang w:val="cs-CZ" w:bidi="ar-SA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94DAXE2VLM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19-04-01T16:08:00Z</dcterms:modified>
  <cp:revision>95</cp:revision>
  <dc:subject/>
  <dc:title/>
</cp:coreProperties>
</file>