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/>
      </w:pPr>
      <w:r>
        <w:rPr>
          <w:rFonts w:eastAsia="Times New Roman"/>
          <w:lang w:bidi="en-US"/>
        </w:rPr>
        <w:t>Znojmo 21. listopadu 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Vlkova věž jako Voňavé okénk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Informační centrum VOC Znojmo Vlkova věž přichází s novinkou. Letos poprvé otevřeme a nabídneme vína VOC Znojmo v prosinci, v době Znojemského adven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>V letošním roce se zapojujeme do Znojemského adventu, najdete nás na mapce Voňavých okének. A proč ne, vždyť naše typické znojemské odrůdy mají své vůně. Sauvignon voní po broskvích, angreštu či černém rybízu, Ryzlink rýnský doprovází medové tóny a vůně lipového květu, Veltlínské zelené se vyznačuje muškátovým a mandlovým nádechem.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>Informační centrum VOC Znojmo v přízemí Vlkovy věže bude otevřeno formou výdejního okénka. Můžete si tak vybrat vína na vánoční stůl, nebo třeba dárek pod stromeček. Připravena budou i dárková balení,“ přibližuje František Koudela, předseda VOC Znoj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vítejte v době Znojemského adventu do vánočně vyzdobeného města, užijte si sváteční atmosféru a na procházce se nezapomeňte zastavit u Voňavého okénka Vlkovy věže. I zde si budete moci vyzvednout speciální balicí papír vyzdobený vánočními symboly a znojemskými památka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U okénka bude samozřejmě nutné dodržovat platná aktuální nařízen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Informace o provozní době viz níže. Pro aktuální informace doporučujeme sledovat web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cs-CZ"/>
          </w:rPr>
          <w:t>www.vocznojmo.cz</w:t>
        </w:r>
      </w:hyperlink>
      <w:r>
        <w:rPr>
          <w:rFonts w:eastAsia="Times New Roman" w:cs="Calibri"/>
          <w:color w:val="000000"/>
          <w:lang w:eastAsia="cs-CZ"/>
        </w:rPr>
        <w:t>, Facebook a Instagram VOC Znoj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Calibri"/>
          <w:b/>
          <w:color w:val="000000"/>
          <w:lang w:eastAsia="cs-CZ"/>
        </w:rPr>
        <w:t>PROVOZNÍ DOBA VLKOVY VĚŽE v období Znojemského adventu 2020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28. 11. - 20. 12. 202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Každý pátek, sobotu a neděl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átek: 14.00 – 18.00 ho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obota: 14.00 – 18.00 ho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eděle: 10.00 – 16.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Admin</dc:creator>
  <dc:description/>
  <cp:keywords/>
  <dc:language>en-US</dc:language>
  <cp:lastModifiedBy>koudela</cp:lastModifiedBy>
  <dcterms:modified xsi:type="dcterms:W3CDTF">2020-11-21T09:30:00Z</dcterms:modified>
  <cp:revision>14</cp:revision>
  <dc:subject/>
  <dc:title/>
</cp:coreProperties>
</file>