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31. března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4472C4"/>
          <w:sz w:val="32"/>
          <w:szCs w:val="32"/>
        </w:rPr>
      </w:pPr>
      <w:r>
        <w:rPr>
          <w:rFonts w:eastAsia="Times New Roman" w:cs="Cambria" w:ascii="Cambria" w:hAnsi="Cambria"/>
          <w:b/>
          <w:color w:val="4472C4"/>
          <w:sz w:val="32"/>
          <w:szCs w:val="32"/>
        </w:rPr>
        <w:t>Vlkova věž zahajuje 12. sezón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Gotická Vlkova věž v centru města Znojma je místem zasvěceným vínu. Platí to již 12 let a za tu dobu si zde vína s označením VOC Znojmo zvykli ochutnávat a nakupovat nejen místní, ale i četní turisté, kteří do našeho města zavítají často právě kvůli vínu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eastAsia="Times New Roman" w:cs="Calibri"/>
          <w:lang w:eastAsia="cs-CZ"/>
        </w:rPr>
      </w:pPr>
      <w:r>
        <w:rPr>
          <w:rFonts w:eastAsia="Times New Roman" w:cs="Calibri"/>
          <w:bCs/>
        </w:rPr>
        <w:t>Již od 1. dubna, kdy Informační centrum VOC Znojmo zahajuje 12. sezónu, Vlkova věž opět vítá své návštěvníky, ať už jde o jednotlivce, kteří zatouží po sklence kvalitního vína, nebo o skupiny, které mají zájem o řízenou degustaci. Široká škála v</w:t>
      </w:r>
      <w:r>
        <w:rPr>
          <w:rFonts w:eastAsia="Times New Roman" w:cs="Calibri"/>
          <w:lang w:eastAsia="cs-CZ"/>
        </w:rPr>
        <w:t>ín odrůd Sauvignon, Ryzlink rýnský, Veltlínské zelené či jejich cuvée všech vinařů spolku VOC Znojmo je k dispozici ve speciálnímu vinnému baru, který zachovává kvalitu vína. Každý si tak může vybrat dle vlastních preferencí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klenku vína si příchozí mohou vychutnat nejen v přízemí věže, ale i na ochozu s jedinečným výhledem na město Znojmo a jeho široké okolí. Středověká věž je vysoká 32 m a na její ochoz vede 123 schodů. Z něj lze za jasného počasí spatřit výběžky Českomoravské vrchoviny na severozápadě, Pálavské vrchy na jihovýchodě, a dokonce i vzdálené vrcholky rakouských Alp. Tuto vyhlídku návštěvníci letos ocení také z důvodu rekonstrukce a uzavření radniční věž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nformační centrum však není pouze místem ochutnávek. „Prioritou je podpora vinařské turistiky na Znojemsku,“ konstatuje František Koudela, předseda VOC Znojmo. „Návštěvníci zde získají inspiraci, kam za vínem, aktuální informace o otevřených sklepích jednotlivých vinařství i o všech akcích, které vinaři pořádají. K dispozici je také aktualizovaný Kalendář akcí VOC Znojmo pro rok 2024.“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ollárova ulice, na které se Vlkova věž s Infomačním centrem nachází, je vstupní branou do historického centra Znojma. V loňském roce prošla rekonstrukcí, která proměnila i okolí věže. Náměstíčko okolo ní nyní nabízí také prostor pro relaxa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 xml:space="preserve">K poznávání Znojma s jeho četnými památkami a přírodou Národního parku Podyjí sklenka místního vína prostě patří a návštěva Vlkovy věže je nejjednodušší způsob, jak si ji dopřá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ROVOZNÍ DOBA VLKOVY VĚŽE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UBEN, KVĚTEN A OBDOBÍ 15. ZÁŘÍ – ŘÍJ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o: 10.00–17.00, Ne, svátky: 10.00–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ČERVEN – 10. ZÁŘ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–So: 10.00–18.00, Ne, svátky: 10.00–16.00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ind w:left="360" w:hanging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ind w:left="360" w:hanging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Admin</dc:creator>
  <dc:description/>
  <cp:keywords/>
  <dc:language>en-US</dc:language>
  <cp:lastModifiedBy>VOC Znojmo</cp:lastModifiedBy>
  <dcterms:modified xsi:type="dcterms:W3CDTF">2024-04-04T19:13:00Z</dcterms:modified>
  <cp:revision>37</cp:revision>
  <dc:subject/>
  <dc:title/>
</cp:coreProperties>
</file>