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3. ledna 2019, Znojmo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bidi="ar-SA"/>
        </w:rPr>
        <w:t>VOC Znojmo má 20. člena. Je jím Vinařství Simenon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  <w:t xml:space="preserve">Spolek VOC Znojmo přivítalo do svých řad nového člena, a to již dvacátého v pořadí. Je jím Vinařství Simenon z Chvalovic. „Už delší dobu se mi spolek VOC Znojmo líbil a až nyní jsem se rozhodl podat žádost o členství. VOC pro mě znamená značku kvality, kterou bezpochyby má, a dokazuje to už několik roků. Také se mi líbí, že tento apelační systém poukazuje na místo původu hroznů a samotného vína,“ říká Lukáš Kovalský, sklepmistr Vinařství Simenon. 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>Vinaři Znojemské vinařské podoblasti založili spolek VOC Znojmo s myšlenkou označovat vína románským způsobem, tedy dle místa původu, jako první v republice, a to už v roce 2009. „Z toho, že se spolek na konci loňského roku rozrostl o již dvacátého člena, mám velkou radost. Na počátku bylo vinařů 12, což samo o sobě už tehdy bylo vysoké číslo. Rostoucí počet vinařství ve spolku je důkazem, že se spolek vydal správnou cestou. Vinaři i milovníci vína mají evidentně zájem o regionálnost, o vína typická pro daný region, tedy u nás o odrůdy Sauvignon, Ryzlink rýnský a Veltlínské zelené. Nesmím opomenout ani sílu v kolektivu vinařů, kteří neřeší spory, ale jejich společným cílem je rozvoj vinařství a vinařské turistiky na Znojemsku,“ shrnuje vývoj spolku jeho předseda František Koudela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 xml:space="preserve">Vinařství Simenon bylo založeno v roce 2012. Název vinařství nese jméno tehdejšího rychtáře Chvalovic, který v roce 1717 stvrdil svým podpisem v Louckém klášteře šenkování vína v místní šenkovně ve Chvalovicích. Vinařství hospodaří na 3,5ha vinic v tratích Dívčí hora a U sv. Urbana s odrůdovou skladbou Veltlínské zelené, Ryzlink rýnský a Sauvignon. Při výrobě vína je kladen důraz na kvalitní surovinu a důkladné ošetření a zpracování hroznů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„</w:t>
      </w:r>
      <w:r>
        <w:rPr>
          <w:rFonts w:eastAsia="Calibri"/>
          <w:lang w:val="cs-CZ" w:bidi="ar-SA"/>
        </w:rPr>
        <w:t>V našem vinařství Simenon pracujeme nejen s moderní technologií, ale i s tradicí spojenou s dřevěnými sudy, ve kterých prokváší určitá část vín a následné zrání na jemných kalech dává vínům svůj osobitý charakter. Ve vinařství je možnost řízených degustací s pestrou gastronomií a ubytováním přímo nad sklepem,“ dodává Lukáš Kovalský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Pokud vína z Vinařství Simenon projdou dubnovým hodnocením vín, mohou první „simenonská“ vína s označením VOC Znojmo ochutnat návštěvníci Festivalu vína VOC Znojmo, který se koná 8. května 2019.</w:t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vace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OBRÁ VINICE vinařství s.r.o. </w:t>
      </w:r>
      <w:hyperlink r:id="rId2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3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4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inařství Trávníček a Kořínek, spol. s.r.o.</w:t>
      </w:r>
      <w:r>
        <w:rPr>
          <w:lang w:val="cs-CZ"/>
        </w:rPr>
        <w:t xml:space="preserve"> </w:t>
      </w:r>
      <w:r>
        <w:rPr>
          <w:color w:val="595959"/>
          <w:sz w:val="20"/>
          <w:u w:val="single"/>
          <w:lang w:val="cs-CZ"/>
        </w:rPr>
        <w:t>www.vinarstvita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5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6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7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9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0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1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2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3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4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5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6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Lukáš Kovalský-Vinařství SIMENON </w:t>
      </w:r>
      <w:r>
        <w:rPr>
          <w:color w:val="595959"/>
          <w:sz w:val="20"/>
          <w:u w:val="single"/>
          <w:lang w:val="cs-CZ"/>
        </w:rPr>
        <w:t>www.vinarstvisimenon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7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vinice.cz/" TargetMode="External"/><Relationship Id="rId3" Type="http://schemas.openxmlformats.org/officeDocument/2006/relationships/hyperlink" Target="http://www.vinarstvi-dobrovolny.cz/" TargetMode="External"/><Relationship Id="rId4" Type="http://schemas.openxmlformats.org/officeDocument/2006/relationships/hyperlink" Target="http://www.pialek.cz/" TargetMode="External"/><Relationship Id="rId5" Type="http://schemas.openxmlformats.org/officeDocument/2006/relationships/hyperlink" Target="http://www.lahofer.cz/" TargetMode="External"/><Relationship Id="rId6" Type="http://schemas.openxmlformats.org/officeDocument/2006/relationships/hyperlink" Target="http://www.vinolibal.cz/" TargetMode="External"/><Relationship Id="rId7" Type="http://schemas.openxmlformats.org/officeDocument/2006/relationships/hyperlink" Target="http://www.saler.cz/" TargetMode="External"/><Relationship Id="rId8" Type="http://schemas.openxmlformats.org/officeDocument/2006/relationships/hyperlink" Target="http://www.waldberg.cz/" TargetMode="External"/><Relationship Id="rId9" Type="http://schemas.openxmlformats.org/officeDocument/2006/relationships/hyperlink" Target="http://www.vslechovice.cz/" TargetMode="External"/><Relationship Id="rId10" Type="http://schemas.openxmlformats.org/officeDocument/2006/relationships/hyperlink" Target="http://www.vinohort.cz/" TargetMode="External"/><Relationship Id="rId11" Type="http://schemas.openxmlformats.org/officeDocument/2006/relationships/hyperlink" Target="http://www.zdhodonice.cz/" TargetMode="External"/><Relationship Id="rId12" Type="http://schemas.openxmlformats.org/officeDocument/2006/relationships/hyperlink" Target="http://www.znovin.cz/" TargetMode="External"/><Relationship Id="rId13" Type="http://schemas.openxmlformats.org/officeDocument/2006/relationships/hyperlink" Target="http://www.vinarstvi-sadek.cz/" TargetMode="External"/><Relationship Id="rId14" Type="http://schemas.openxmlformats.org/officeDocument/2006/relationships/hyperlink" Target="http://www.vinice-hnanice.cz/" TargetMode="External"/><Relationship Id="rId15" Type="http://schemas.openxmlformats.org/officeDocument/2006/relationships/hyperlink" Target="http://www.vinarstvihanzel.cz/" TargetMode="External"/><Relationship Id="rId16" Type="http://schemas.openxmlformats.org/officeDocument/2006/relationships/hyperlink" Target="http://www.artevini.cz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0:35:00Z</dcterms:created>
  <dc:creator>Admin</dc:creator>
  <dc:description/>
  <cp:keywords/>
  <dc:language>en-US</dc:language>
  <cp:lastModifiedBy>koudela</cp:lastModifiedBy>
  <cp:lastPrinted>2014-04-21T22:12:00Z</cp:lastPrinted>
  <dcterms:modified xsi:type="dcterms:W3CDTF">2019-01-03T21:43:00Z</dcterms:modified>
  <cp:revision>87</cp:revision>
  <dc:subject/>
  <dc:title/>
</cp:coreProperties>
</file>